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03.2020 состоялось заседание комиссии </w:t>
      </w:r>
      <w:r>
        <w:rPr>
          <w:rFonts w:cs="Times New Roman;Times New Roman" w:ascii="Times New Roman;Times New Roman" w:hAnsi="Times New Roman;Times New Roman"/>
          <w:sz w:val="28"/>
        </w:rPr>
        <w:t xml:space="preserve">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регулированию конфликта интересов, на котором рассмотрен вопрос и приняты соответств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ом «а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Президента РФ № 821), на рассмотрении комиссии Главного управления МЧС России по Пермскому краю по соблюдению требований к служебному поведению федеральных государственных гражданских служащих и работников, замещающих отдельные должности, Главного управления МЧС России по Пермскому краю и урегулированию конфликта интересов рассмотрение материалов о проверке достоверности и полноты сведений, представляемых федеральным государственным служащим Главного управления МЧС России по Пермскому краю,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ывая, ходатайство федерального государственного служащего, заявленное в ходе заседания Комиссии, поручить управлению кадровой, воспитательной работы и профессионального обучения Главного управления направить запросы в соответствии с  Указами Президента № 1065 и от 02.04.2013                     № 309 «О мерах по реализации отдельных положений Федерального закона «О противодействии коррупции», приказа МЧС России от 25.03.2019 № 170 «Об организации деятельности по профилактике коррупционных и иных правонарушений в системе МЧС России», а именно  запросы в кредитные организации, налоговые органы РФ, организации, учредителем которых федеральный государственный служащий я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36B04C291AF3FC6DB440B5B6E7A2A452E25335FE691E53278182E979EB7BF2001520AFD1DFCBB14737301DCi2P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8:00Z</dcterms:created>
  <dc:creator>Пользователь Windows</dc:creator>
  <dc:description/>
  <dc:language>en-US</dc:language>
  <cp:lastModifiedBy>Пользователь Windows</cp:lastModifiedBy>
  <dcterms:modified xsi:type="dcterms:W3CDTF">2021-01-13T06:32:00Z</dcterms:modified>
  <cp:revision>4</cp:revision>
  <dc:subject/>
  <dc:title/>
</cp:coreProperties>
</file>