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.12.2020 состоялось заседание аттестационной комиссии Главного управления МЧС России по Пермскому краю по соблюдению требований к служебному поведению федеральных государственных служащих и урегулированию конфликта интересов, на котором рассмотрены следующие вопросы и приняты соответствующие решения:</w:t>
      </w:r>
    </w:p>
    <w:p>
      <w:pPr>
        <w:pStyle w:val="TextBody"/>
        <w:suppressAutoHyphens w:val="true"/>
        <w:ind w:firstLine="708"/>
        <w:rPr/>
      </w:pPr>
      <w:r>
        <w:rPr>
          <w:bCs/>
          <w:szCs w:val="28"/>
        </w:rPr>
        <w:t xml:space="preserve">1. </w:t>
      </w:r>
      <w:r>
        <w:rPr>
          <w:szCs w:val="28"/>
        </w:rPr>
        <w:t xml:space="preserve">В соответствии с пунктом 34 Положения о комиссиях по соблюдению требований к служебному поведению федеральных государственных служащих и урегулированию конфликта интересов (далее – Положение о комиссиях), утверждённого Указом Президента РФ от 01.07.2010 № 821 </w:t>
      </w:r>
      <w:r>
        <w:rPr>
          <w:bCs/>
          <w:szCs w:val="28"/>
        </w:rPr>
        <w:t xml:space="preserve">объявлено решение начальника Главного управления МЧС России по Пермскому краю, принятого на основании рассмотрения протокола аттестационной комиссии </w:t>
      </w:r>
      <w:r>
        <w:rPr>
          <w:szCs w:val="28"/>
        </w:rPr>
        <w:t>Главного управления МЧС России по Пермскому краю по соблюдению требований к служебному поведению федеральных государственных служащих и урегулированию конфликта интересов (далее – аттестационная комиссия) от 25.09.202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 соответствии с абзацем два подпункта «а» пункта 16 Положения о комиссиях, утверждённого Указом Президента РФ от 01.07.2010 № 821, на рассмотрении комиссии рассмотрение материалов о проверке достоверности и полноты сведений, представляемых федеральным государственным служащим Главного управления МЧС России по Пермскому краю (далее – Главное управление).</w:t>
      </w:r>
    </w:p>
    <w:p>
      <w:pPr>
        <w:pStyle w:val="Normal"/>
        <w:suppressAutoHyphens w:val="true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bookmarkStart w:id="0" w:name="Par0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овить, что сведения, представленные государственным служащим, являются недостоверными и неполным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</w:t>
        <w:tab/>
        <w:t xml:space="preserve">Рекомендовать начальнику Главного управления МЧС России по Пермскому краю  применить 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му служащ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онкретную меру ответственности – </w:t>
      </w:r>
      <w:r>
        <w:rPr>
          <w:rFonts w:cs="Times New Roman" w:ascii="Times New Roman" w:hAnsi="Times New Roman"/>
          <w:sz w:val="28"/>
          <w:szCs w:val="28"/>
        </w:rPr>
        <w:t>дисциплинарное взыскание «замечание»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При решении вопроса о привлечении к дисциплинарной ответ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го служащ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Главного управления МЧС России по Пермскому краю учесть рекомендации письма Министерства труда и социальной защиты РФ от 21.03.2016 № 18-2/10/П-1526 «О критериях привлечения к ответственности за коррупционные правонаруш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. Комиссией данный проступок признан как </w:t>
      </w:r>
      <w:r>
        <w:rPr>
          <w:rFonts w:cs="Times New Roman" w:ascii="Times New Roman" w:hAnsi="Times New Roman"/>
          <w:sz w:val="28"/>
          <w:szCs w:val="28"/>
        </w:rPr>
        <w:t>несущественный, признаков коррупционного правонарушения не установлен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овить, что сведения, представленные государственным служащим, являются недостоверными и неполным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</w:t>
        <w:tab/>
        <w:t xml:space="preserve">Рекомендовать начальнику Главного управления МЧС России по Пермскому краю  применить 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му служащ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онкретную меру ответственности – </w:t>
      </w:r>
      <w:r>
        <w:rPr>
          <w:rFonts w:cs="Times New Roman" w:ascii="Times New Roman" w:hAnsi="Times New Roman"/>
          <w:sz w:val="28"/>
          <w:szCs w:val="28"/>
        </w:rPr>
        <w:t>дисциплинарное взыскание «замечание».</w:t>
      </w:r>
    </w:p>
    <w:p>
      <w:pPr>
        <w:pStyle w:val="Normal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При решении вопроса о привлечении к дисциплинарной ответ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го служащ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Главного управления МЧС России по Пермскому краю учесть рекомендации письма Министерства труда и социальной защиты РФ от 21.03.2016 № 18-2/10/П-1526 «О критериях привлечения к ответственности за коррупционные правонаруш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. Комиссией данный проступок признан как </w:t>
      </w:r>
      <w:r>
        <w:rPr>
          <w:rFonts w:cs="Times New Roman" w:ascii="Times New Roman" w:hAnsi="Times New Roman"/>
          <w:sz w:val="28"/>
          <w:szCs w:val="28"/>
        </w:rPr>
        <w:t>несущественный, признаков коррупционного правонарушения не установлен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становить, что сведения, представлен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ым служащим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ённого Указом Президента Российской Федерации от 21 сентября 2009 г. № 1065, являются достоверными и полны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овить, что сведения, представленные государственным служащим, являются недостоверными и неполным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</w:t>
        <w:tab/>
        <w:t xml:space="preserve">Рекомендовать начальнику Главного управления МЧС России по Пермскому краю  применить 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му служащем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нкретную меру ответственности – </w:t>
      </w:r>
      <w:r>
        <w:rPr>
          <w:rFonts w:cs="Times New Roman" w:ascii="Times New Roman" w:hAnsi="Times New Roman"/>
          <w:sz w:val="28"/>
          <w:szCs w:val="28"/>
        </w:rPr>
        <w:t>дисциплинарное взыскание «строгий выговор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5. Установить, что сведения, представлен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ым служащим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ённого Указом Президента Российской Федерации от 21 сентября 2009 г. № 1065, являются достоверными и пол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сведения, представлен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ым служащим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ённого Указом Президента Российской Федерации от 21 сентября 2009 г. № 1065, являются достоверными и полными.</w:t>
      </w:r>
    </w:p>
    <w:p>
      <w:pPr>
        <w:pStyle w:val="Normal"/>
        <w:suppressAutoHyphens w:val="true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ить, что сведения, представленные государственным служащим, являются недостоверными и неполным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</w:t>
        <w:tab/>
        <w:t xml:space="preserve">Рекомендовать начальнику Главного управления МЧС России по Пермскому краю  применить к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му служащ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онкретную меру ответственности – </w:t>
      </w:r>
      <w:r>
        <w:rPr>
          <w:rFonts w:cs="Times New Roman" w:ascii="Times New Roman" w:hAnsi="Times New Roman"/>
          <w:sz w:val="28"/>
          <w:szCs w:val="28"/>
        </w:rPr>
        <w:t>дисциплинарное взыскание «замечание».</w:t>
      </w:r>
    </w:p>
    <w:p>
      <w:pPr>
        <w:pStyle w:val="Normal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При решении вопроса о привлечении к дисциплинарной ответственности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служащ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Главного управления МЧС России по Пермскому краю учесть рекомендации письма Министерства труда и социальной защиты РФ от 21.03.2016 № 18-2/10/П-1526 «О критериях привлечения к ответственности за коррупционные правонаруш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. Комиссией данный проступок признан как </w:t>
      </w:r>
      <w:r>
        <w:rPr>
          <w:rFonts w:cs="Times New Roman" w:ascii="Times New Roman" w:hAnsi="Times New Roman"/>
          <w:sz w:val="28"/>
          <w:szCs w:val="28"/>
        </w:rPr>
        <w:t>несущественный, признаков коррупционного правонарушения не установлен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pacing w:val="50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5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0" w:after="0"/>
      <w:jc w:val="both"/>
    </w:pPr>
    <w:rPr>
      <w:sz w:val="25"/>
      <w:szCs w:val="25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F4A7D0565CF5B1F621FD413C74000577F93B6FEFC55F3CE826CF54158070B640482510BDACC31532443710A90EF8A1F9F2E465AC00E634AEf0O" TargetMode="External"/><Relationship Id="rId3" Type="http://schemas.openxmlformats.org/officeDocument/2006/relationships/hyperlink" Target="consultantplus://offline/ref=BFF4A7D0565CF5B1F621FD413C74000577F93B6FEFC55F3CE826CF54158070B640482510BDACC31532443710A90EF8A1F9F2E465AC00E634AEf0O" TargetMode="External"/><Relationship Id="rId4" Type="http://schemas.openxmlformats.org/officeDocument/2006/relationships/hyperlink" Target="consultantplus://offline/ref=BFF4A7D0565CF5B1F621FD413C74000577F93B6FEFC55F3CE826CF54158070B640482510BDACC31532443710A90EF8A1F9F2E465AC00E634AEf0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1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1-14T02:30:00Z</dcterms:modified>
  <cp:revision>5</cp:revision>
  <dc:subject/>
  <dc:title/>
</cp:coreProperties>
</file>