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07.2020 состоялось заседание аттестационной комиссии Главного управления МЧС России по Пермскому краю по соблюдению требований к служебному поведению федеральных государственных служащих и урегулированию конфликта интересов, на котором рассмотрены следующие вопросы и приняты соответствующие реш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 абзацем 5 подпункта «б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ённого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далее - Указ Президента РФ от 01.07.2010 № 821), на рассмотрении аттестационной комиссии Главного управления МЧС России по Пермскому краю (далее – Главное управление) по соблюдению требований к служебному поведению федеральных государственных служащих и урегулированию конфликта интересов (далее – аттестационная комиссия) уведомление федерального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коллегиального обсуждения комиссия приняла реш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соответствии с подпунктом «б» пункта 25.3 Указа Президента РФ № 821 признать, что при исполнении государственными служащими должностных обязанностей личная заинтересованность может привести к конфликту интерес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язать государственного служащего при назначении на вышестоящую должнос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блюд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овать начальнику Главного управления не возлагать на государственного служащего контроль и проведение служебных проверок по приказу МЧС России от 17.10.2016 № 550 «Об утверждении порядка проведения служебной проверки в системе Министерства Российской Федерации по делам гражданской обороны, чрезвычайным ситуациям и ликвидации последствий стихийных бедствий» и проверок по Указу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далее – Указ Президента РФ № 1065) в отношении её близких родственников (свойственников). Контроль за исполнением данного решения возложить на начальника управления кадровой, воспитательной работы и профессионального обучения Главного управления.</w:t>
      </w:r>
    </w:p>
    <w:p>
      <w:pPr>
        <w:pStyle w:val="BodyText2"/>
        <w:widowControl/>
        <w:tabs>
          <w:tab w:val="clear" w:pos="708"/>
          <w:tab w:val="left" w:pos="993" w:leader="none"/>
          <w:tab w:val="left" w:pos="1134" w:leader="none"/>
        </w:tabs>
        <w:spacing w:before="0" w:after="0"/>
        <w:ind w:left="20" w:firstLine="689"/>
        <w:contextualSpacing/>
        <w:rPr/>
      </w:pPr>
      <w:r>
        <w:rPr>
          <w:sz w:val="28"/>
          <w:szCs w:val="28"/>
        </w:rPr>
        <w:t xml:space="preserve">1.2. В соответствии с подпунктом «б» пункта 25.3 Указа Президента РФ № 821 признать, что при исполнении государственными служащими должностных обязанностей личная заинтересованность может привести к конфликту интересов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комендовать начальнику Главного управления при прохождении службы государственным служащим не ходатайствовать перед Министром Российской Федерации по делам гражданской обороны, чрезвычайным ситуациям и ликвидации последствий стихийных бедствий о возложении на него временного исполнения обязанностей начальника Главного управления, первого заместителя начальника Главного управления, заместителя начальника Главного управления  (по антикризисному управлению) Главного управ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язать государственного служащего при проведении заседаний комиссии, в составе которых он является председателем, заместителем председателя, членом комиссий, в отнош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го близких родственников (свойственников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соблюд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 об урегулировании конфликта интересов. Исключи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осударственного служаще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 состава комиссии по обучению и проверке знаний требований охраны труда личного состава Главного управления.</w:t>
      </w:r>
    </w:p>
    <w:p>
      <w:pPr>
        <w:pStyle w:val="BodyText2"/>
        <w:widowControl/>
        <w:tabs>
          <w:tab w:val="clear" w:pos="708"/>
          <w:tab w:val="left" w:pos="993" w:leader="none"/>
          <w:tab w:val="left" w:pos="1134" w:leader="none"/>
        </w:tabs>
        <w:spacing w:before="0" w:after="0"/>
        <w:ind w:left="20" w:firstLine="689"/>
        <w:contextualSpacing/>
        <w:rPr/>
      </w:pPr>
      <w:r>
        <w:rPr>
          <w:sz w:val="28"/>
          <w:szCs w:val="28"/>
        </w:rPr>
        <w:t>1.3. В соответствии с подпунктом «б» пункта 25.3 Указа Президента РФ № 821 признать, что при исполнении государственными служащими должностных обязанностей личная заинтересованность может привести к конфликту интерес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язать государственного служащего соблюд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омендовать руководител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государственного служащего соблюд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 об урегулировании конфликта интересов и не создавать предпосылки для возникновения конфликта интересов межд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осударственным служащим и е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лизких родственников (свойственников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период прохождения ими служб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опрос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 абзацем 2 подпункта «а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ённого Указом Президента РФ от 01.07.2010 № 821, на рассмотрении аттестационной комиссии материалы проверки свидетельствующие о представлении государственными служащими недостоверных или неполных сведений, предусмотренных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ом «а» пункта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ённого Указом Президента Российской Федерации от 21 сентября 2009 г. № 106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В соответствии с подпунктом «б» пункта 22 Указа Президента РФ № 821 установить, чт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ве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до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представленные государственным служащим являются недостоверными и неполны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проступок малозначительным. Рекомендовать начальнику Главного управления МЧС России по Пермскому краю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менить к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осударственному служащем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сциплинарное взыскание в виде замеч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В соответствии с подпунктом «б» пункта 22 Указа Президента РФ № 821 установить, чт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ве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доходах, об имуществе и обязательствах имущественного характера за 2018 го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представленные государственным служащим являются недостоверными и неполны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овать начальнику Главного управления МЧС России по Пермскому краю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менить к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осударственному служащем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сциплинарное взыскание в виде выговора.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В соответствии с подпунктом «б» пункта 22 Указа Президента РФ № 821 установить, чт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ве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до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представленные государственным служащим являются недостоверными и неполны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истематическое предоставление недостоверных и неполных сведений рекомендовать начальнику Главного управления МЧС России по Пермскому краю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менить к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сударственному служаще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исциплинарное взыскание в виде вы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 В соответствии с подпунктом б) пункта 22 Указа Президента РФ № 821 установить, чт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ве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до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представленные государственным служащим являются недостоверными и неполны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овать начальнику Главного управления МЧС России по Пермскому краю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менить к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сударственному служаще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исциплинарное взыскание в виде вы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опрос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 абзацем 3 подпункта «а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ённого Указом Президента РФ от 01.07.2010 № 821, на рассмотрении аттестационной комиссии материалы проверки о несоблюдении государственными служащими требований к служебному поведению и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0" w:right="20" w:firstLine="68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</w:t>
        <w:tab/>
        <w:t>В соответствии с подпунктом «б» пункта 23 Указа Президента РФ № 821 установить, что федеральный государственный служащий не соблюдал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омендовать начальнику Главного управления МЧС России по Пермскому краю  применить к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осударственному служащем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сциплинарное взыскание в виде строгого выговор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.</w:t>
      </w:r>
    </w:p>
    <w:p>
      <w:pPr>
        <w:pStyle w:val="BodyText2"/>
        <w:widowControl/>
        <w:tabs>
          <w:tab w:val="clear" w:pos="708"/>
          <w:tab w:val="left" w:pos="993" w:leader="none"/>
          <w:tab w:val="left" w:pos="1134" w:leader="none"/>
        </w:tabs>
        <w:spacing w:before="0" w:after="0"/>
        <w:ind w:left="20" w:firstLine="689"/>
        <w:contextualSpacing/>
        <w:rPr/>
      </w:pPr>
      <w:r>
        <w:rPr>
          <w:sz w:val="28"/>
          <w:szCs w:val="28"/>
        </w:rPr>
        <w:t>3.2. В соответствии с подпунктом «б» пункта 23 Указа Президента РФ № 821 установить, что федеральный государственный служащий не соблюдал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овать начальнику Главного управления МЧС России по Пермскому краю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менить к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осударственному служащем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сциплинарное взыскание в виде строгого выговор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pacing w:val="50"/>
      <w:sz w:val="24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pacing w:val="5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0"/>
      <w:jc w:val="both"/>
    </w:pPr>
    <w:rPr>
      <w:sz w:val="25"/>
      <w:szCs w:val="25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8B5D0F38EFFA23E6DBCF162B733555B936D6D89B22D476127CC7200BDF91BF2D2AAA7E7BC374149901B676CC8BAE33C60ED1140E15CAAMC3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8:00Z</dcterms:created>
  <dc:creator>Пользователь Windows</dc:creator>
  <dc:description/>
  <dc:language>en-US</dc:language>
  <cp:lastModifiedBy>Пользователь Windows</cp:lastModifiedBy>
  <dcterms:modified xsi:type="dcterms:W3CDTF">2021-01-13T06:07:00Z</dcterms:modified>
  <cp:revision>3</cp:revision>
  <dc:subject/>
  <dc:title/>
</cp:coreProperties>
</file>