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.03.2020 состоялось заседание аттестационной комиссии Главного управления МЧС России по Пермскому краю по соблюдению требований к служебному поведению федеральных государственных служащих и урегулированию конфликта интересов, на котором рассмотрен следующий вопрос и приняты соответствующие решения: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/>
        <w:ind w:right="40" w:firstLine="70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абзацем пятым подпункта «б»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ённого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(далее - Указ Президента РФ от № 821), на рассмотрении аттестационной комиссии Главного управления МЧС России по Пермскому краю по соблюдению требований к служебному поведению федеральных государственных служащих и урегулированию конфликта интересов (далее – аттестационная комиссия) уведомление федерального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коллегиального обсуждения комиссия приняла решени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В соответствии с подпунктом б) пункта 25.3 Указа Президента РФ № 821 признать, что при исполнении государственными служащими должностных обязанностей личная заинтересованность может привести к конфликту интересов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Рекомендовать начальнику Главного управления МЧС России по Пермскому краю  принять меры по урегулированию конфликта путём изменения служебного положения (перемещения) одного из фигурантов комиссии по конфликту интересов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  <w:tab/>
        <w:t>В соответствии с подпунктом а) пункта 25.3 Указа Президента РФ                  № 821 признать, что при исполнении государственным служащим должностных обязанностей конфликт интересов отсутствует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pacing w:val="50"/>
      <w:sz w:val="24"/>
      <w:szCs w:val="20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pacing w:val="50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0" w:after="0"/>
      <w:jc w:val="both"/>
    </w:pPr>
    <w:rPr>
      <w:sz w:val="25"/>
      <w:szCs w:val="25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54:00Z</dcterms:created>
  <dc:creator>Пользователь Windows</dc:creator>
  <dc:description/>
  <dc:language>en-US</dc:language>
  <cp:lastModifiedBy>Пользователь Windows</cp:lastModifiedBy>
  <dcterms:modified xsi:type="dcterms:W3CDTF">2021-01-13T05:57:00Z</dcterms:modified>
  <cp:revision>3</cp:revision>
  <dc:subject/>
  <dc:title/>
</cp:coreProperties>
</file>