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12.2020 состоялось заседание 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и урегулированию конфликта интересов, на котором рассмотрены вопросы и приняты соответствующие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соответствии с пунктом 34 Положения о комиссиях по соблюдению требований к служебному поведению федеральных государственных служащих и урегулированию конфликта интересов (далее – Положение о комиссиях), утвержденного Указом Президента РФ от 01.07.2010 № 821 (далее – Указ Президента РФ № 821)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ъявление решения начальника Главного управления МЧС России по Пермскому краю, принятого на основании рассмотрения протоко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и урегулированию конфликта интересов (далее – комиссия) от 26.03.20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BatangChe" w:cs="Times New Roman;Times New Roman"/>
          <w:sz w:val="28"/>
          <w:szCs w:val="28"/>
        </w:rPr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2. В соответствии с абзацем два подпункта «а» пункта 16 Положения о комиссиях, утвержденного Указом Президента РФ от 01.07.2010 № 821, на рассмотрении комиссии рассмотрение материалов о проверке достоверности и полноты сведений, представляемых федеральным государственным служащим Главного управления МЧС России по Перм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1.1.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новлено, что сведения, представленные работнико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 xml:space="preserve"> Рекомендовать начальнику Главного управления МЧС России по Пермскому краю  применить к </w:t>
      </w: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работник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«выгово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2.1.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новлено, что сведения, представленные работнико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Рекомендовать начальнику Главного управления МЧС России по Пермскому краю  применить к </w:t>
      </w: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работник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«выгово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3.1.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новлено, что сведения, представленные работнико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 xml:space="preserve"> Рекомендовать начальнику Главного управления МЧС России по Пермскому краю  применить к </w:t>
      </w: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работник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«замеч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4.1.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новлено, что сведения, представленные работнико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 xml:space="preserve"> Рекомендовать начальнику Главного управления МЧС России по Пермскому краю  применить к </w:t>
      </w: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работник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«выгово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5.1.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новлено, что сведения, представленные работнико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</w:t>
        <w:tab/>
        <w:t xml:space="preserve"> Рекомендовать начальнику Главного управления МЧС России по Пермскому краю  применить к </w:t>
      </w: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>работник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«выгово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3T12:39:00Z</dcterms:modified>
  <cp:revision>4</cp:revision>
  <dc:subject/>
  <dc:title/>
</cp:coreProperties>
</file>