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5.03.2020 состоялось заседание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, на котором рассмотрены следующие вопросы и приняты соответствующие решения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40" w:firstLine="7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абзацем пятым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Президента РФ от № 821), на рассмотрении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 (далее – аттестационная комиссия) уведомление федерального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оллегиального обсуждения комиссия приняла реш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В соответствии с подпунктом «б» пункта 25.3 Указа Президента РФ № 821 признать, что при исполнении государственными служащими должностных обязанностей личная заинтересованность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Рекомендовать начальнику Главного управления МЧС России по Пермскому краю  принять меры по урегулированию возможного конфли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абзацем вторым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№ 821, на рассмотрении аттестационной комиссии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оллегиального обсуждения комиссия приняла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основании подпункта «а» пункта 24 Указа Президента РФ № 821 дать гражданину согласие на замещение должности на условиях гражданско-правового догово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дпунктом  «д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№ 821, на рассмотрении аттестационной комиссии поступившее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декабря 2008 г.                    № 273-ФЗ «О противодействии коррупции» (далее - Федеральный закон № 273-ФЗ)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6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оллегиального обсуждения комиссия приняла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основании подпункта «а» пункта 24 Указа Президента РФ № 821 дать гражданину согласие на замещение должности на условиях гражданско-правового догово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EAFAA2DF9F8CA6D14D0EF45F5935F39F0CB089281302EF3DA85B57A376E8D477DF6CFBE18E08F75ABAE1AE3AA245E9A86AA7Bn7Z4N" TargetMode="External"/><Relationship Id="rId3" Type="http://schemas.openxmlformats.org/officeDocument/2006/relationships/hyperlink" Target="consultantplus://offline/ref=528EAFAA2DF9F8CA6D14D0EF45F5935F39F0CB08968C302EF3DA85B57A376E8D477DF6CDBA12B7D565AFE74FEBB421438487B47B74D8n3Z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4:00Z</dcterms:created>
  <dc:creator>Пользователь Windows</dc:creator>
  <dc:description/>
  <dc:language>en-US</dc:language>
  <cp:lastModifiedBy>Пользователь Windows</cp:lastModifiedBy>
  <dcterms:modified xsi:type="dcterms:W3CDTF">2021-01-13T05:54:00Z</dcterms:modified>
  <cp:revision>1</cp:revision>
  <dc:subject/>
  <dc:title/>
</cp:coreProperties>
</file>