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09.2020 состоялось заседание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, на котором рассмотрены следующие вопросы и приняты соответствующие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абзацем 2 подпункта «а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, на рассмотрении аттестационной комиссии Главного управления МЧС России по Пермскому краю (далее – Главное управление) по соблюдению требований к служебному поведению федеральных государственных служащих и урегулированию конфликта интересов (далее – аттестационная комиссия) материалы проверки, свидетельствующие о представлении государствен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а»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ого Указом Президента Российской Федерации от 21 сентября 2009 г. № 1065, в соответствии с абзацем 3 подпункта «а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, материалы проверки о несоблюдении федеральным государственным служащим требований к служебному поведению и требований об урегулировании конфликта интересов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1.1. В соответствии с подпунктом «а» пункта 22 Указом Президента РФ от 01.07.2010 № 821 установить, </w:t>
      </w:r>
      <w:r>
        <w:rPr>
          <w:iCs/>
          <w:sz w:val="28"/>
          <w:szCs w:val="28"/>
        </w:rPr>
        <w:t xml:space="preserve">что сведения, представленные государственным служащим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одпунктом «а» пункта 1</w:t>
        </w:r>
      </w:hyperlink>
      <w:r>
        <w:rPr>
          <w:iCs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ого Указом Президента Российской Федерации от 21 сентября 2009 г. № 1065, являются достоверными и полными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соответствии с подпунктом «б» пункта 23 Указа Президента РФ от 01.07.2010 № 821 установить, что федеральный государственный служащий не соблюдал требования </w:t>
      </w:r>
      <w:r>
        <w:rPr>
          <w:bCs/>
          <w:sz w:val="28"/>
          <w:szCs w:val="28"/>
        </w:rPr>
        <w:t>к служебному поведению и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екомендовать начальнику Главного управления МЧС России по Пермскому краю применить к государственному служащему конкретную меру ответственности в виде дисциплинарного взыскания в соответствии с пунктом 6 части 1 статьи 49 Федерального закона от 23 мая 2016 г.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за неисполнение обязанностей, установленных в целях противодействия коррупции в виде «увольнения со службы в федеральной противопожарной служб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абзацем 3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, на рассмотрении аттестационной комиссии Главного 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я федеральных государствен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В соответствии с подпунктом «а» пункта 25 Указа Президента РФ от 01.07.2010 № 821 признать, что </w:t>
      </w:r>
      <w:r>
        <w:rPr>
          <w:bCs/>
          <w:sz w:val="28"/>
          <w:szCs w:val="28"/>
        </w:rPr>
        <w:t xml:space="preserve">причина непредставления </w:t>
      </w:r>
      <w:r>
        <w:rPr>
          <w:sz w:val="28"/>
          <w:szCs w:val="28"/>
        </w:rPr>
        <w:t xml:space="preserve">государственным служащим </w:t>
      </w:r>
      <w:r>
        <w:rPr>
          <w:bCs/>
          <w:sz w:val="28"/>
          <w:szCs w:val="28"/>
        </w:rPr>
        <w:t>ведений о доходах, об имуществе и обязательствах имущественного характера на несовершеннолетнего ребёнка является объективной и уважительной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 xml:space="preserve">государственному служащему в рамках декларационной кампании 2021 года предпринять меры по предоставлению </w:t>
      </w:r>
      <w:r>
        <w:rPr>
          <w:bCs/>
          <w:sz w:val="28"/>
          <w:szCs w:val="28"/>
        </w:rPr>
        <w:t>сведений о доходах, об имуществе и обязательствах имущественного характера на несовершеннолетнего ребёнка, в том числе и путём обращения в суд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В соответствии с подпунктом «а» пункта 25 Указа Президента РФ от 01.07.2010 № 821 признать, что </w:t>
      </w:r>
      <w:r>
        <w:rPr>
          <w:bCs/>
          <w:sz w:val="28"/>
          <w:szCs w:val="28"/>
        </w:rPr>
        <w:t xml:space="preserve">причина непредставления </w:t>
      </w:r>
      <w:r>
        <w:rPr>
          <w:sz w:val="28"/>
          <w:szCs w:val="28"/>
        </w:rPr>
        <w:t>государственным служащим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Вопро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абзацем 5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, на рассмотрении аттестационной комиссии Главного управления уведомление федерального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дпунктом «а» пункта 25.3 Указа Президента РФ от 01.07.2010 № 821 признать, что при исполнении государственным служащим должностных обязанностей личная заинтересованность, конфликт интересов отсутству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8B5D0F38EFFA23E6DBCF162B733555B936D6D89B22D476127CC7200BDF91BF2D2AAA7E7BC374149901B676CC8BAE33C60ED1140E15CAAMC37G" TargetMode="External"/><Relationship Id="rId3" Type="http://schemas.openxmlformats.org/officeDocument/2006/relationships/hyperlink" Target="consultantplus://offline/ref=46D179F5C1B8D674B1A80859F5A57121126252A18D0A9ACD273AE009C53037AABDCE13FF3410680C672D1B6D3F283DC776D845A24D7732FDgAL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3T06:12:00Z</dcterms:modified>
  <cp:revision>4</cp:revision>
  <dc:subject/>
  <dc:title/>
</cp:coreProperties>
</file>