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19100" cy="581025"/>
            <wp:effectExtent l="0" t="0" r="0" b="0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МЧС РОССИИ</w:t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ОЕ УПРАВЛЕНИЕ МИНИСТЕРСТВА РОССИЙСКОЙ ФЕДЕРАЦИИ </w:t>
      </w:r>
    </w:p>
    <w:p>
      <w:pPr>
        <w:pStyle w:val="Heading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ЕЛАМ ГРАЖДАНСКОЙ ОБОРОНЫ, ЧРЕЗВЫЧАЙНЫМ </w:t>
      </w:r>
    </w:p>
    <w:p>
      <w:pPr>
        <w:pStyle w:val="Heading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ЯМ И ЛИКВИДАЦИИ ПОСЛЕДСТВИЙ</w:t>
      </w:r>
    </w:p>
    <w:p>
      <w:pPr>
        <w:pStyle w:val="Heading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ИХИЙНЫХ БЕДСТВИЙ </w:t>
      </w:r>
    </w:p>
    <w:p>
      <w:pPr>
        <w:pStyle w:val="Heading"/>
        <w:ind w:left="-142" w:right="-142" w:hanging="0"/>
        <w:rPr>
          <w:sz w:val="24"/>
          <w:szCs w:val="24"/>
        </w:rPr>
      </w:pPr>
      <w:r>
        <w:rPr>
          <w:b/>
          <w:sz w:val="24"/>
          <w:szCs w:val="24"/>
        </w:rPr>
        <w:t>ПО ПЕРМСКОМУ КРАЮ</w:t>
      </w:r>
    </w:p>
    <w:p>
      <w:pPr>
        <w:pStyle w:val="Heading"/>
        <w:pBdr>
          <w:bottom w:val="single" w:sz="12" w:space="1" w:color="000000"/>
        </w:pBdr>
        <w:spacing w:before="0" w:after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0" w:after="240"/>
        <w:rPr/>
      </w:pPr>
      <w:r>
        <w:rPr>
          <w:b/>
          <w:sz w:val="30"/>
          <w:szCs w:val="30"/>
        </w:rPr>
        <w:t>П Р И К А З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___________________                       </w:t>
      </w:r>
      <w:r>
        <w:rPr>
          <w:sz w:val="28"/>
          <w:szCs w:val="28"/>
        </w:rPr>
        <w:t>г. Пермь</w:t>
      </w:r>
      <w:r>
        <w:rPr>
          <w:b/>
          <w:sz w:val="28"/>
          <w:szCs w:val="28"/>
        </w:rPr>
        <w:t xml:space="preserve">                                  №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организации работы комиссии </w:t>
      </w:r>
      <w:r>
        <w:rPr>
          <w:b/>
          <w:sz w:val="28"/>
        </w:rPr>
        <w:t xml:space="preserve">Главного управления МЧС Ро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ермскому краю по соблюдению требований к служебному поведению федеральных государственных гражданских служащих и работников, замещающих отдельные должности, Главного управления МЧС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 Пермскому краю </w:t>
      </w: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.</w:t>
        <w:br/>
        <w:t>№ 273-ФЗ «О противодействии коррупции», от 27 июля 2004 г. № 79-ФЗ</w:t>
        <w:br/>
        <w:t xml:space="preserve"> «О государственной гражданской службе Российской Федера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риказами МЧС России от 06 декабря 2011 г. № 729 «Об утверждении порядка формирования и деятельности комисси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» (зарегистрирован в Министерстве юстиции Российской Федерации 30 декабря 2011 г., регистрационный № 22898) п р и к а з ы в а ю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состав комиссии </w:t>
      </w:r>
      <w:r>
        <w:rPr>
          <w:sz w:val="28"/>
        </w:rPr>
        <w:t xml:space="preserve">Главного управления МЧС России по Пермскому краю по соблюдению требований к служебному поведению федеральных государственных гражданских служащих и работников, замещающих отдельные должности, Главного управления МЧС России по Пермскому краю </w:t>
      </w:r>
      <w:r>
        <w:rPr>
          <w:sz w:val="28"/>
          <w:szCs w:val="28"/>
        </w:rPr>
        <w:t>и урегулированию конфликта интересо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работы </w:t>
      </w:r>
      <w:r>
        <w:rPr>
          <w:sz w:val="28"/>
        </w:rPr>
        <w:t xml:space="preserve">комиссии Главного управления МЧС России по Пермскому краю по соблюдению требований к служебному поведению федеральных государственных гражданских служащих и работников, замещающих отдельные должности, Главного управления МЧС России по Пермскому краю </w:t>
      </w:r>
      <w:r>
        <w:rPr>
          <w:sz w:val="28"/>
          <w:szCs w:val="28"/>
        </w:rPr>
        <w:t>и урегулированию конфликта интересов (приложение № 2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приказ Главного управления</w:t>
        <w:br/>
        <w:t xml:space="preserve">МЧС России по Пермскому краю от 06 февраля 2020 г. № 56 «Об организации работы комиссии </w:t>
      </w:r>
      <w:r>
        <w:rPr>
          <w:sz w:val="28"/>
        </w:rPr>
        <w:t xml:space="preserve">Главного управления МЧС России по Пермскому краю по соблюдению требований к служебному поведению федеральных государственных гражданских служащих и работников, замещающих отдельные должности,  Главного управления МЧС России по Пермскому краю </w:t>
      </w:r>
      <w:r>
        <w:rPr>
          <w:sz w:val="28"/>
          <w:szCs w:val="28"/>
        </w:rPr>
        <w:t>и урегулированию конфликта интерес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полковника Хлебникова Игоря Викторовича, первого заместителя начальника Главного управления МЧС России по Пермскому краю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чальника Главного управления                                                           А.В. Ур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8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1880" w:leader="none"/>
        </w:tabs>
        <w:ind w:left="6096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Главного управле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ЧС России по Пермскому краю</w:t>
      </w:r>
    </w:p>
    <w:p>
      <w:pPr>
        <w:pStyle w:val="Normal"/>
        <w:ind w:left="5529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right="198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4"/>
        </w:rPr>
        <w:t xml:space="preserve">комиссии Главного управления МЧС России по Пермскому краю по соблюдению требований к служебному поведению федеральных государственных гражданских служащих и работников, замещающих отдельные должности, Главного управления МЧС России по Пермскому краю </w:t>
      </w: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3324"/>
        <w:gridCol w:w="6378"/>
      </w:tblGrid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Хлебников И.В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 Павлов А.М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ГС РФ 2 класса Арамилев В.Л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 Лыков В.В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 Попов В.В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ГС РФ 1 класса Мухачёва И.В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ГС РФ 2 класса Маслеева Л.Г.</w:t>
            </w:r>
          </w:p>
        </w:tc>
      </w:tr>
      <w:tr>
        <w:trPr>
          <w:trHeight w:val="239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 Д.Ю. </w:t>
            </w:r>
          </w:p>
        </w:tc>
      </w:tr>
      <w:tr>
        <w:trPr>
          <w:trHeight w:val="389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внутренней службы Миклина Е.А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ind w:left="-103"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по согласованию/ 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Главного управления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ЧС России по Пермскому краю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</w:t>
      </w:r>
      <w:r>
        <w:rPr>
          <w:b/>
          <w:sz w:val="28"/>
          <w:szCs w:val="24"/>
        </w:rPr>
        <w:t xml:space="preserve">комиссии Главного управления МЧС России по Пермскому краю по соблюдению требований к служебному поведению федеральных государственных гражданских служащих и работников, замещающих отдельные должности, Главного управления МЧС России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по Пермскому краю </w:t>
      </w: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ий Порядок определяет особенности работы</w:t>
      </w:r>
      <w:r>
        <w:rPr>
          <w:sz w:val="28"/>
          <w:szCs w:val="24"/>
        </w:rPr>
        <w:t xml:space="preserve"> комиссии Главного управления МЧС России по Пермскому краю (далее – Главное управление) по соблюдению требований к служебному поведению федеральных государственных гражданских служащих и работников, замещающих отдельные должности, Главного управления </w:t>
      </w:r>
      <w:r>
        <w:rPr>
          <w:sz w:val="28"/>
          <w:szCs w:val="28"/>
        </w:rPr>
        <w:t xml:space="preserve">и урегулированию конфликта интересов </w:t>
      </w:r>
      <w:r>
        <w:rPr>
          <w:sz w:val="28"/>
          <w:szCs w:val="24"/>
        </w:rPr>
        <w:t>(далее – комиссия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своей работе комиссия руководствуется Конституцией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№ 79-ФЗ </w:t>
        <w:br/>
        <w:t xml:space="preserve">«О государственной гражданской службе Российской Федерации», Федеральным законом от 25 декабря 2008 г. № 273-ФЗ «О противодействии коррупции» (далее – Федеральный закон от 25 декабря 2008 г. № 273-ФЗ), постановлением Правительства Российской Федерации от 05 июля 2013 г. </w:t>
        <w:br/>
        <w:t xml:space="preserve">№ 568 «О распространении на отдельные категории граждан ограничений, запретов и обязанностей, установленных Федеральным законом </w:t>
        <w:br/>
        <w:t xml:space="preserve">«О противодействии коррупции» и другими федеральными законами в целях противодействия коррупции», Указом Президента Российской Федерации </w:t>
        <w:br/>
        <w:t>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(далее – Указ Президента Российской Федерации от 01 июля 2010 г. № 821), приказом МЧС России от 06 декабря 2011 г. № 729 «Об утверждении порядка формирования и деятельности комисси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» (зарегистрирован в Министерстве юстиции Российской Федерации 30 декабря 2011 г., регистрационный № 22898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2. Задачи и ф</w:t>
      </w:r>
      <w:r>
        <w:rPr>
          <w:sz w:val="28"/>
          <w:szCs w:val="28"/>
        </w:rPr>
        <w:t>ункции комиссии</w:t>
      </w:r>
    </w:p>
    <w:p>
      <w:pPr>
        <w:pStyle w:val="Normal"/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йствие руководству Главного управления в обеспечении соблюдения федеральными государственными гражданскими служащими (далее – гражданские служащие) и работниками, </w:t>
      </w:r>
      <w:r>
        <w:rPr>
          <w:sz w:val="28"/>
          <w:szCs w:val="24"/>
        </w:rPr>
        <w:t xml:space="preserve">замещающими отдельные должности (далее – работники), </w:t>
      </w:r>
      <w:r>
        <w:rPr>
          <w:sz w:val="28"/>
          <w:szCs w:val="28"/>
        </w:rPr>
        <w:t xml:space="preserve">Главного управления ограничений и запретов, требований о предотвращении или урегулировании конфликта интересов, а также в обеспечении исполнения гражданскими служащими и работниками Главного управления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и друг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уководству Главного управления в осуществлении в Главном управлении мер по предупреждению корруп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комиссии:</w:t>
      </w:r>
    </w:p>
    <w:p>
      <w:pPr>
        <w:pStyle w:val="Normal"/>
        <w:tabs>
          <w:tab w:val="left" w:pos="720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гражданских служащих и работников Главного управления.</w:t>
      </w:r>
    </w:p>
    <w:p>
      <w:pPr>
        <w:pStyle w:val="Normal"/>
        <w:tabs>
          <w:tab w:val="left" w:pos="72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став комиссии формируется в соответствии с пунктами 7, 8, 9, 12 Положения о комиссиях по соблюдению требований к служебному поведению федеральных государственных служащих и урегулированию конфликта интересов (далее – Положение), утвержденного Указом Президента Российской Федерации от 01 июля 2010 г. № 8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й состав комиссии утверждается приказом Главного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Обязанност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номочия </w:t>
      </w:r>
      <w:r>
        <w:rPr>
          <w:sz w:val="28"/>
          <w:szCs w:val="28"/>
        </w:rPr>
        <w:t>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седатель комиссии осуществляет руководство деятельностью комиссии в соответствии с пунктом 18 </w:t>
      </w:r>
      <w:r>
        <w:rPr>
          <w:sz w:val="28"/>
          <w:szCs w:val="28"/>
          <w:lang w:eastAsia="en-US"/>
        </w:rPr>
        <w:t xml:space="preserve">Положения, </w:t>
      </w:r>
      <w:r>
        <w:rPr>
          <w:sz w:val="28"/>
          <w:szCs w:val="28"/>
        </w:rPr>
        <w:t>утвержденного Указом Президента Российской Федерации от 01 июля 2010 г. № 8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редседателя комиссии в период его временного отсутствия (временная нетрудоспособность, командировка, нахождение в отпуске и т.п.) осуществляет заместитель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гражданского служащего и работника Главного управления, в отношении которых комиссией рассматривается вопрос о соблюдении требований к служебному поведению и (или) требований об урегулировании конфликта интересов, их представителей, членов комиссии и других лиц, участвующих в заседании комиссии, с поступившей информацией и с результатами ее проверки;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комиссии и других лиц, участвующих в заседании комиссии, о дате, месте и времени заседания комисс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членам комиссии повестку заседания комисс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бюллетени для тайного голос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, готовит выписки из протокола заседания комиссии и заверяет 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выписки из протокола заседания комиссии гражданскому служащему и работнику, в отношении которого комиссией рассматривал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секретаря комиссии его обязанности возлагаются председателем комиссии на одного из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ют пояснения гражданского служащего и работника и иных лиц, рассматривают материалы по существу вынесенных на данное заседание вопросов, а также дополнительн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обладают равными пра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седания комиссии проводятся при наличии оснований, указанных в пункте 16 Положения, утвержденного Указом Президента Российской Федерации от 01июля 2010 г. № 82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заседаниях комиссии с правом совещательного голоса участвуют должностные лица, указанные в пункте 13 Положения, утвержденного Указом Президента Российской Федерации  от 01 июля 2010 г. № 82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итогам рассмотрения вопросов, послуживших основанием для проведения заседания комиссии, принимаются решения в соответствии с требованиями пунктов 22 – 27 Положения, утвержденного Указом Президента Российской Федерации от 01 июля 2010 г. № 821. 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о-техническое и документационное обеспечение деятельности комиссии осуществляются управлением кадровой, воспитательной работы и профессионального обучения Глав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65" w:leader="none"/>
      </w:tabs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1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ind w:left="851" w:right="297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44256E4C645EA9DC0C533FD9DDD10BF0687F958E3F5DC993D48E41E18BC8302F11354266679988A4B1AD285C9536DD7316906A0F735187W9EEK" TargetMode="External"/><Relationship Id="rId4" Type="http://schemas.openxmlformats.org/officeDocument/2006/relationships/hyperlink" Target="consultantplus://offline/ref=13AFC3675B7A69B8E10426FB903FE3B0FE7D94007A97EE7D1670578C44483396AB244A330876FFF1774BFC3655t2D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6:00Z</dcterms:created>
  <dc:creator>Froloff</dc:creator>
  <dc:description/>
  <dc:language>en-US</dc:language>
  <cp:lastModifiedBy>Пользователь Windows</cp:lastModifiedBy>
  <cp:lastPrinted>2021-03-11T20:42:00Z</cp:lastPrinted>
  <dcterms:modified xsi:type="dcterms:W3CDTF">2021-10-18T11:36:00Z</dcterms:modified>
  <cp:revision>2</cp:revision>
  <dc:subject/>
  <dc:title>Министерство по делам гражданской обороны, чрезвычайным ситуациям</dc:title>
</cp:coreProperties>
</file>