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ЧС РОССИИ</w:t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ГРАЖДАНСКОЙ ОБОРОНЫ, ЧРЕЗВЫЧАЙНЫМ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М И ЛИКВИДАЦИИ ПОСЛЕДСТВИЙ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ХИЙНЫХ БЕДСТВИЙ </w:t>
      </w:r>
    </w:p>
    <w:p>
      <w:pPr>
        <w:pStyle w:val="Heading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>ПО ПЕРМСКОМУ КРАЮ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240"/>
        <w:rPr/>
      </w:pPr>
      <w:r>
        <w:rPr>
          <w:b/>
          <w:sz w:val="30"/>
          <w:szCs w:val="30"/>
        </w:rPr>
        <w:t>П Р И К А З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                       </w:t>
      </w:r>
      <w:r>
        <w:rPr>
          <w:sz w:val="28"/>
          <w:szCs w:val="28"/>
        </w:rPr>
        <w:t>г. Пермь</w:t>
      </w:r>
      <w:r>
        <w:rPr>
          <w:b/>
          <w:sz w:val="28"/>
          <w:szCs w:val="28"/>
        </w:rPr>
        <w:t xml:space="preserve">                                  № 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аттестац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5 декабря 2008 г.                                № 273-ФЗ «О противодействии коррупции», Указом Президента Российской Федерации от 0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приказом МЧС России от 06 декабря 2011 г. № 729 «Об утверждении Порядк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» (зарегистрирован в Министерстве юстиции Российской Федерации 30 декабря 2011 г., регистрационный № 22898) п р и к а з ы в а ю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состав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 (приложение № 1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рядок работы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 (приложение № 2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риказ Главного управления МЧС России по Пермскому краю от 23 января 2020 г. № 20 «Об организации работы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олковника Хлебникова Игоря Викторовича, первого заместителя начальника Главного управления МЧС России по Перм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чальника Главного управления                                                           А.В. Ур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Normal"/>
        <w:ind w:left="5529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right="19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Главного управления 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мскому краю по соблюдению требований к служебному поведению федеральных государственных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7"/>
        <w:gridCol w:w="605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Хлебников И.В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 Павлов А.М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Касымов Т.Р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 Лыков В.В.</w:t>
            </w:r>
          </w:p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 Попов В.В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 Чугайнов А.М.</w:t>
            </w:r>
          </w:p>
        </w:tc>
      </w:tr>
      <w:tr>
        <w:trPr>
          <w:trHeight w:val="2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 Шенкман А.Л.</w:t>
            </w:r>
          </w:p>
        </w:tc>
      </w:tr>
      <w:tr>
        <w:trPr>
          <w:trHeight w:val="23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 Березкина Е.Н.</w:t>
            </w:r>
          </w:p>
        </w:tc>
      </w:tr>
      <w:tr>
        <w:trPr>
          <w:trHeight w:val="38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 Миклина Е.А.</w:t>
            </w:r>
          </w:p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</w:tr>
      <w:tr>
        <w:trPr>
          <w:trHeight w:val="555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autoSpaceDE w:val="false"/>
              <w:ind w:left="-103"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Normal"/>
        <w:ind w:left="5529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widowControl w:val="false"/>
        <w:autoSpaceDE w:val="false"/>
        <w:ind w:left="5103" w:right="-2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особенности работы аттестационной </w:t>
      </w:r>
      <w:r>
        <w:rPr>
          <w:sz w:val="28"/>
        </w:rPr>
        <w:t xml:space="preserve">комиссии Главного управления МЧС России по Пермскому </w:t>
      </w:r>
      <w:r>
        <w:rPr>
          <w:sz w:val="28"/>
          <w:szCs w:val="28"/>
        </w:rPr>
        <w:t xml:space="preserve">краю </w:t>
      </w:r>
      <w:r>
        <w:rPr>
          <w:bCs/>
          <w:sz w:val="28"/>
          <w:szCs w:val="28"/>
        </w:rPr>
        <w:t>(далее – Главное управление)</w:t>
      </w:r>
      <w:r>
        <w:rPr>
          <w:sz w:val="28"/>
          <w:szCs w:val="28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 (далее – аттестационная комисс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воей работе аттестационная комиссия руководствуется Конституцией Российской Федерации, Федеральным законом от 25 декабря 2008 г. № 273-ФЗ «О противодействии коррупции» (далее – Федеральный закон от 25 декабря 2008 г. № 273-ФЗ)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– Указ Президента Российской Федерации </w:t>
        <w:br/>
        <w:t>от 01 июля 2010 г. № 821), приказом МЧС России от 06 декабря 2011 г. № 729 «Об утверждении Порядк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» (зарегистрирован в Министерстве юстиции Российской Федерации 30 декабря 2011 г., регистрационный № 22898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Задачи и ф</w:t>
      </w:r>
      <w:r>
        <w:rPr>
          <w:sz w:val="28"/>
          <w:szCs w:val="28"/>
        </w:rPr>
        <w:t>ункции аттестационной комиссии</w:t>
      </w:r>
    </w:p>
    <w:p>
      <w:pPr>
        <w:pStyle w:val="Normal"/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ачи аттестационной комиссии:</w:t>
      </w:r>
    </w:p>
    <w:p>
      <w:pPr>
        <w:pStyle w:val="Normal"/>
        <w:tabs>
          <w:tab w:val="left" w:pos="72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йствие руководству Главного управления в обеспечении соблюдения государственными служащими Главного управления ограничений и запретов, требований о предотвращении или урегулировании конфликта интересов, а также в обеспечении исполнения государственными служащ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и другими норматив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уководству Главного управления в осуществлении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кции аттестацио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bCs/>
          <w:sz w:val="28"/>
          <w:szCs w:val="28"/>
        </w:rPr>
        <w:t>федеральных государственных служащих (далее – государственные служащие) Главного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в соответствии с пунктами 7, 8, 9, 12 Положения о комиссиях по соблюдению требований к служебному поведению федеральных государственных служащих и урегулированию конфликта интересов (далее – Положение), утвержденного Указом Президента Российской Федерации от 01 июля 2010 г. № 8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аттестационной комиссии утверждается приказом Главного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 xml:space="preserve">Обязанности и полномочия </w:t>
      </w:r>
      <w:r>
        <w:rPr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седатель аттестационной комиссии осуществляет руководство деятельностью комиссии в соответствии с пунктом 18 </w:t>
      </w:r>
      <w:r>
        <w:rPr>
          <w:sz w:val="28"/>
          <w:szCs w:val="28"/>
          <w:lang w:eastAsia="en-US"/>
        </w:rPr>
        <w:t xml:space="preserve">Положения, </w:t>
      </w:r>
      <w:r>
        <w:rPr>
          <w:sz w:val="28"/>
          <w:szCs w:val="28"/>
        </w:rPr>
        <w:t>утвержденного Указом Президента Российской Федерации от 01 июля 2010 г. № 8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редседателя аттестационной комиссии в период его временного отсутствия (временная нетрудоспособность, командировка, нахождение в отпуске и т.п.) осуществляет заместитель председателя аттестационной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Секретарь аттестационной комис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государственного служащего, в отношении которого аттестационной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аттестационной комиссии, с поступившей информацией и с результатами ее проверки;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и других лиц, участвующих в заседании аттестационной комиссии, о дате, месте и времени заседания аттестационной комисс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членам комиссии повестку заседания аттестационной комисс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бюллетени для тайного голос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аттестационной комиссии, готовит выписки из протокола заседания аттестационной комиссии и заверяет 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ыписки из протокола заседания аттестационной комиссии государственному служащему, в отношении которого аттестационной комиссией рассматривал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аттестационной комиссии его обязанности возлагаются председателем аттестационной комиссии на одного из членов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Члены аттестацио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 пояснения государственного служащего и иных лиц, рассматривают материалы по существу вынесенных на данное заседание вопросов, а также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аттестационно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седания аттестационной комиссии проводятся при наличии оснований, указанных в пункте 16 Положения, утвержденного Указом Президента Российской Федерации от 01 июля 2010 г. № 8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заседании аттестационной комиссии с правом совещательного голоса участвуют должностные лица, указанные в пункте 13 Положения, утвержденного Указом Президента Российской Федерации от 01 июля 2010 г. № 8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итогам рассмотрения вопросов, послуживших основанием для проведения заседания аттестационной комиссии, принимаются решения в соответствии с требованиями пунктов 22-27 Положения, утвержденного Указом Президента Российской Федерации от 01 июля 2010 г. № 821. Решение аттестационной комиссии оформляется протоколом, который подписывают члены аттестационной комиссии, принимавшие участие в ее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и документационное обеспечение деятельности аттестационной комиссии осуществляются управлением кадровой, воспитательной работы и профессионального обучения Гла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65" w:leader="none"/>
      </w:tabs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1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297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24" w:before="3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AFC3675B7A69B8E10426FB903FE3B0FE7D94007A97EE7D1670578C44483396AB244A330876FFF1774BFC3655t2D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8:00Z</dcterms:created>
  <dc:creator>Froloff</dc:creator>
  <dc:description/>
  <dc:language>en-US</dc:language>
  <cp:lastModifiedBy>Пользователь Windows</cp:lastModifiedBy>
  <cp:lastPrinted>2021-08-31T16:40:00Z</cp:lastPrinted>
  <dcterms:modified xsi:type="dcterms:W3CDTF">2021-10-18T11:38:00Z</dcterms:modified>
  <cp:revision>2</cp:revision>
  <dc:subject/>
  <dc:title>Министерство по делам гражданской обороны, чрезвычайным ситуациям</dc:title>
</cp:coreProperties>
</file>