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Общественного совета при Главном управлении МЧС России по Пермскому кр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.Л. Ива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___»______________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9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меститель председателя Общественного совета при Главном управлении МЧС России по Пермскому кр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С.Л. Иван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___»______________2020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С России по Пермскому краю</w:t>
      </w:r>
    </w:p>
    <w:p>
      <w:pPr>
        <w:pStyle w:val="Normal"/>
        <w:rPr/>
      </w:pPr>
      <w:r>
        <w:rPr>
          <w:sz w:val="28"/>
          <w:szCs w:val="28"/>
        </w:rPr>
        <w:t>генерал-майор внутренне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.Н. Бабинцев</w:t>
      </w:r>
    </w:p>
    <w:p>
      <w:pPr>
        <w:pStyle w:val="Normal"/>
        <w:rPr/>
      </w:pPr>
      <w:r>
        <w:rPr>
          <w:sz w:val="28"/>
          <w:szCs w:val="28"/>
        </w:rPr>
        <w:t>«______»________________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Общественного совета при Главном управлении МЧС России по Перм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вое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957"/>
        <w:gridCol w:w="3703"/>
        <w:gridCol w:w="23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, соисполн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Общественного сов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21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ь на заседание Общественного совета председателя Совета муниципальных образований Пермского края Русанова Александра Анатольевич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марта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Обществе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ов и докладов для выступлений по вопроса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Критерии оценки муниципальных образовании Пермского края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 ходе подготовки к прохождению весеннего половодь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 подготовке к пожароопасному периоду 2021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ализации Стратегии развития российского казачеств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О реализации поручений, принятых на заседании Общественного совета при Главном управле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июн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рта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рта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 2021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В. Хлебни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Шарап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оп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М. Чугай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дложений для формирования повестки на последующие заседания Общественного сов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тор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я 2021 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и согласование плана работы на второе полугодие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ию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приглашён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оведении торжественных мероприятий, посвященных праздновани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пожарной охран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ВРи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й секретарь Общественного совета</w:t>
        <w:br/>
        <w:t>при Главном управлений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О.С. Полеж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38" w:gutter="0" w:header="709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42:00Z</dcterms:created>
  <dc:creator>Admin</dc:creator>
  <dc:description/>
  <cp:keywords/>
  <dc:language>en-US</dc:language>
  <cp:lastModifiedBy>Admin</cp:lastModifiedBy>
  <cp:lastPrinted>2020-12-30T11:51:00Z</cp:lastPrinted>
  <dcterms:modified xsi:type="dcterms:W3CDTF">2020-12-30T06:59:00Z</dcterms:modified>
  <cp:revision>15</cp:revision>
  <dc:subject/>
  <dc:title>           СОГЛАСОВАНО</dc:title>
</cp:coreProperties>
</file>