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бщественного совета при Главном управлении МЧС России по Пермскому кр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Г. Дудар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»______________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Общественного совета при Главном управлении МЧС России по Пермскому кр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А.Г. Дудар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__»______________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Normal"/>
        <w:rPr/>
      </w:pPr>
      <w:r>
        <w:rPr>
          <w:sz w:val="28"/>
          <w:szCs w:val="28"/>
        </w:rPr>
        <w:t xml:space="preserve">полк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В. Хлебников</w:t>
      </w:r>
    </w:p>
    <w:p>
      <w:pPr>
        <w:pStyle w:val="Normal"/>
        <w:rPr/>
      </w:pPr>
      <w:r>
        <w:rPr>
          <w:sz w:val="28"/>
          <w:szCs w:val="28"/>
        </w:rPr>
        <w:t>«______»____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Общественного совета при Главном управлении МЧС России по Перм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957"/>
        <w:gridCol w:w="3703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бществе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2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декабря 2022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Роль центров правовой информации в работе по профилактике пожаров и пожарной безопасности территории муниципальных образований Перм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22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рина Ю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внешним связям компании «Телеком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жарно – прикладного спорта в г. Перми и в Пермском кра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22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ПП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физической культуры и спорта Перм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бщественного совета при Главном управлении МЧС России по Пермскому краю </w:t>
              <w:br/>
              <w:t>Ужегов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жаротушения и проведение аварийно – спасательных работ Главного управления Кокшаров Денис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Порядок задержания и перемещения маломерных судов. Предложения по внесению изменений в Закон Пермского края от 28 августа 2012 г. № 86-ПК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декабря 2022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, приглашённые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ргана (главный государственный инспектор по маломерным судам Пермского кр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илев В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вопроса «Социальная поддержка пожарных и спасателей Пермского края, содержащихся за счет средств Пермского края и муниципальных образовании Пермского кр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декабря 2022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ерриториальной безопасности </w:t>
              <w:br/>
              <w:t>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жаротушения и проведение аварийно – спасательных работ Главного управления Чугайнов Андр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и согласование плана работы на первое полугодие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декабря 2022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Общественного совета</w:t>
        <w:br/>
        <w:t>при Главном управлений                                                                                                                                               О.С. Полежа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2:00Z</dcterms:created>
  <dc:creator>Admin</dc:creator>
  <dc:description/>
  <cp:keywords/>
  <dc:language>en-US</dc:language>
  <cp:lastModifiedBy>user</cp:lastModifiedBy>
  <cp:lastPrinted>2022-08-09T13:59:00Z</cp:lastPrinted>
  <dcterms:modified xsi:type="dcterms:W3CDTF">2022-08-09T09:12:00Z</dcterms:modified>
  <cp:revision>24</cp:revision>
  <dc:subject/>
  <dc:title>           СОГЛАСОВАНО</dc:title>
</cp:coreProperties>
</file>