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 xml:space="preserve">Рассмотрен на заседании Общественного совета </w:t>
        <w:br/>
        <w:t>при Главном управлении 16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4390</wp:posOffset>
                </wp:positionH>
                <wp:positionV relativeFrom="paragraph">
                  <wp:posOffset>148590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Общественного совета при Главном управлении МЧС России по Пермскому кр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Г. Дудар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_»______________202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1.7pt;mso-position-vertical-relative:text;margin-left:4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Общественного совета при Главном управлении МЧС России по Пермскому кр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А.Г. Дудар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__»______________202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м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к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.В. Хлебников</w:t>
      </w:r>
    </w:p>
    <w:p>
      <w:pPr>
        <w:pStyle w:val="Normal"/>
        <w:rPr/>
      </w:pPr>
      <w:r>
        <w:rPr>
          <w:sz w:val="28"/>
          <w:szCs w:val="28"/>
        </w:rPr>
        <w:t>«______»____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Общественного совета при Главном управлении МЧС России по Перм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вое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957"/>
        <w:gridCol w:w="3703"/>
        <w:gridCol w:w="23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Общественного совета при Главном упр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февраля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, приглашён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 «Об утверждении кандидатов к награждению благодарственным письмом Главного управления членов Общественного совета за активное участие в работе Общественного совета при Главном управл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февраля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, приглашён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 «Развитие дружины юных пожарных» с участием представителя Министерства образования и науки Пермского кра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февраля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гов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образования и науки Перм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вопроса «Организация профилактических мероприятий с целью недопущения гибели и травмирования детей на пожарах» с участием представителя Министерства социального развития Перм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февраля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жегов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социального развития Перм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Общественного совета при Главном упр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 20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, приглашён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 «Развитие аварийно-спасательных служб (формирований) на территорий Пермского края и порядка привлечения общественных и добровольческих организации к поисково-спасательным работам» с участием министра территориального развития Перм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 20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 А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зов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 «Создания и развития ДПО в Северо-Западном (Прикамском) объединенном окружном казачьем обществе Волжского войскового казачьего общества с участием атамана Проворова Александра Борис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 20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 А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ов А.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и согласование плана работы на второе полугодие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2022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, приглашён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секретарь Общественного совета</w:t>
        <w:br/>
        <w:t xml:space="preserve">при Главном управлений                                                        </w:t>
        <w:tab/>
        <w:tab/>
        <w:tab/>
        <w:tab/>
        <w:tab/>
        <w:tab/>
        <w:tab/>
        <w:tab/>
        <w:tab/>
        <w:t xml:space="preserve">     О.С. Полежа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2:00Z</dcterms:created>
  <dc:creator>Admin</dc:creator>
  <dc:description/>
  <cp:keywords/>
  <dc:language>en-US</dc:language>
  <cp:lastModifiedBy>User</cp:lastModifiedBy>
  <cp:lastPrinted>2021-07-26T16:32:00Z</cp:lastPrinted>
  <dcterms:modified xsi:type="dcterms:W3CDTF">2022-02-21T06:00:00Z</dcterms:modified>
  <cp:revision>25</cp:revision>
  <dc:subject/>
  <dc:title>           СОГЛАСОВАНО</dc:title>
</cp:coreProperties>
</file>