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ЧС РОССИИ</w:t>
      </w:r>
    </w:p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МИНИСТЕРСТВА РОССИЙСКОЙ ФЕДЕРАЦИИ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АМ ГРАЖДАНСКОЙ ОБОРОНЫ, ЧРЕЗВЫЧАЙНЫМ 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ЯМ И ЛИКВИДАЦИИ ПОСЛЕДСТВИЙ</w:t>
      </w:r>
    </w:p>
    <w:p>
      <w:pPr>
        <w:pStyle w:val="Heading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ХИЙНЫХ БЕДСТВИЙ </w:t>
      </w:r>
    </w:p>
    <w:p>
      <w:pPr>
        <w:pStyle w:val="Heading"/>
        <w:ind w:left="-142" w:right="-142" w:hanging="0"/>
        <w:rPr>
          <w:sz w:val="24"/>
          <w:szCs w:val="24"/>
        </w:rPr>
      </w:pPr>
      <w:r>
        <w:rPr>
          <w:b/>
          <w:sz w:val="24"/>
          <w:szCs w:val="24"/>
        </w:rPr>
        <w:t>ПО ПЕРМСКОМУ КРАЮ</w:t>
      </w:r>
    </w:p>
    <w:p>
      <w:pPr>
        <w:pStyle w:val="Heading"/>
        <w:pBdr>
          <w:bottom w:val="single" w:sz="12" w:space="1" w:color="000000"/>
        </w:pBdr>
        <w:spacing w:before="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240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РИКАЗ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8.2022                                           </w:t>
      </w:r>
      <w:r>
        <w:rPr>
          <w:sz w:val="28"/>
          <w:szCs w:val="28"/>
        </w:rPr>
        <w:t>г. Пермь</w:t>
      </w:r>
      <w:r>
        <w:rPr>
          <w:b/>
          <w:sz w:val="28"/>
          <w:szCs w:val="28"/>
        </w:rPr>
        <w:t xml:space="preserve">                                          № 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м совете при Главном управлении МЧС России по Пермскому кра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апреля 2005 г. № 32-Ф3</w:t>
        <w:br/>
        <w:t xml:space="preserve">«Об Общественной палате Российской Федерации», Федеральным законом от 21 июля 2014 г. № 212-ФЗ «Об основах общественного контроля в Российской Федерации», Указом Президента Российской Федерации от 4 августа 2006 г. </w:t>
        <w:br/>
        <w:t xml:space="preserve">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риказом МЧС России от 26 апреля 2019 г. </w:t>
        <w:br/>
        <w:t xml:space="preserve">№ 237 «Об Общественном совете при Министерстве Российской Федерации по делам гражданской обороны, чрезвычайным ситуациям и ликвидации последствий стихийных бедствий» </w:t>
      </w:r>
      <w:r>
        <w:rPr>
          <w:spacing w:val="7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бщественном совете при Главном управлении МЧС России по Перм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рганизационно – техническое обеспечение деятельности Общественного совета при Главном управлении на отдел административной работы Главного управления МЧС России по Перм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ы Главного управления</w:t>
        <w:br/>
        <w:t>МЧС России по Пермскому краю от 21 августа 2019 г. № 405 «Об образовании Общественного совета при Главном управлении МЧС России по Пермскому краю», от 03 августа 2020 г. № 573 «О внесении изменений в приказ Главного управления МЧС России по Пермскому краю от 21 августа 2019 г. № 405 и отмене приказа Главного управления МЧС России по Пермскому краю от</w:t>
        <w:br/>
        <w:t>28 мая 2020 г. № 36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одполковника внутренней службы Иванова Дмитрия Викторовича, начальника отдела административной работы Главного управления МЧС России по Перм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Главного управления</w:t>
        <w:tab/>
        <w:tab/>
        <w:tab/>
        <w:tab/>
        <w:tab/>
        <w:t xml:space="preserve">             А.В. Уру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spacing w:val="10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Book Antiqua" w:hAnsi="Book Antiqua" w:cs="Book Antiqua"/>
      <w:i/>
      <w:i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pt">
    <w:name w:val="Основной текст + Интервал 2 pt"/>
    <w:qFormat/>
    <w:rPr>
      <w:spacing w:val="59"/>
      <w:sz w:val="28"/>
      <w:lang w:val="ru-RU" w:bidi="ar-SA"/>
    </w:rPr>
  </w:style>
  <w:style w:type="character" w:styleId="Bodytext">
    <w:name w:val="Body text_"/>
    <w:qFormat/>
    <w:rPr>
      <w:spacing w:val="10"/>
      <w:sz w:val="25"/>
      <w:szCs w:val="25"/>
      <w:shd w:fill="FFFFFF" w:val="clear"/>
      <w:lang w:bidi="ar-SA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11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ind w:left="851" w:right="297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60" w:after="480"/>
      <w:jc w:val="center"/>
    </w:pPr>
    <w:rPr>
      <w:b/>
      <w:bCs/>
      <w:spacing w:val="10"/>
      <w:sz w:val="26"/>
      <w:szCs w:val="26"/>
      <w:lang w:val="en-US" w:eastAsia="en-US"/>
    </w:rPr>
  </w:style>
  <w:style w:type="paragraph" w:styleId="42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509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pacing w:val="-3"/>
      <w:sz w:val="26"/>
      <w:szCs w:val="26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240"/>
      <w:jc w:val="center"/>
    </w:pPr>
    <w:rPr>
      <w:spacing w:val="10"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57:00Z</dcterms:created>
  <dc:creator>Froloff</dc:creator>
  <dc:description/>
  <cp:keywords/>
  <dc:language>en-US</dc:language>
  <cp:lastModifiedBy>User</cp:lastModifiedBy>
  <cp:lastPrinted>2015-12-04T13:09:00Z</cp:lastPrinted>
  <dcterms:modified xsi:type="dcterms:W3CDTF">2022-09-21T05:34:00Z</dcterms:modified>
  <cp:revision>98</cp:revision>
  <dc:subject/>
  <dc:title>Министерство по делам гражданской обороны, чрезвычайным ситуациям</dc:title>
</cp:coreProperties>
</file>