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4 от 01.04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 сооружений на БКПРУ-2 по приемке сильвинитовой руды, доставляемой автомобильным транспортом», расположенный в г. Березники Пермского края на территории промплощадки БКПРУ-2 ПАО «Уралкал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ПАО «Уралкал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АО «ВНИИ Галург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омплекс сооружений на БКПРУ-2 по приемке сильвинитовой руды, доставляемой автомобильным транспортом», располож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 г. Березники Пермского края на территории промплощадки БКПРУ-2 ПАО «Уралкалий» (далее – СТУ) </w:t>
      </w:r>
      <w:r>
        <w:rPr>
          <w:sz w:val="28"/>
          <w:szCs w:val="28"/>
          <w:lang w:val="ru-RU"/>
        </w:rPr>
        <w:t xml:space="preserve">делегировано Главному управлению МЧС России по Пермскому краю </w:t>
      </w:r>
      <w:r>
        <w:rPr>
          <w:sz w:val="28"/>
          <w:szCs w:val="28"/>
        </w:rPr>
        <w:t xml:space="preserve">(письмо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сх. № М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-19-</w:t>
      </w:r>
      <w:r>
        <w:rPr>
          <w:sz w:val="28"/>
          <w:szCs w:val="28"/>
          <w:lang w:val="ru-RU"/>
        </w:rPr>
        <w:t>29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/>
      </w:pPr>
      <w:r>
        <w:rPr>
          <w:b/>
          <w:bCs/>
          <w:sz w:val="28"/>
          <w:szCs w:val="28"/>
        </w:rPr>
        <w:t xml:space="preserve">Необходимость </w:t>
      </w:r>
      <w:r>
        <w:rPr>
          <w:rStyle w:val="FontStyle17"/>
          <w:spacing w:val="-6"/>
          <w:sz w:val="28"/>
          <w:szCs w:val="28"/>
        </w:rPr>
        <w:t>разработки СТУ обусловлена отсутствием нормативных требований по пожарной безопасности:</w:t>
      </w:r>
    </w:p>
    <w:p>
      <w:pPr>
        <w:pStyle w:val="Style52"/>
        <w:numPr>
          <w:ilvl w:val="0"/>
          <w:numId w:val="7"/>
        </w:numPr>
        <w:ind w:left="0" w:hanging="0"/>
        <w:rPr/>
      </w:pPr>
      <w:r>
        <w:rPr/>
        <w:t>сооружений непрерывного конвейерного транспорта (галерей с перегрузочными узлами и сооружением натяжной станции) в части пределов огнестойкости строительных конструкций, пожарных отсеков, внутренних и наружных противопожарных водопроводов, размещения на генплане при их параллельной прокладке или пересекающихся, а также проходящих рядом с другими объектами производственного назначения, в том числе связанных между собой технологически;</w:t>
      </w:r>
    </w:p>
    <w:p>
      <w:pPr>
        <w:pStyle w:val="Style52"/>
        <w:numPr>
          <w:ilvl w:val="0"/>
          <w:numId w:val="7"/>
        </w:numPr>
        <w:ind w:left="0" w:hanging="0"/>
        <w:rPr/>
      </w:pPr>
      <w:r>
        <w:rPr/>
        <w:t>отсутствием нормативных требований к высоте, этажности и площади этажа в пределах пожарного отсека для зданий и сооружений со стальным каркасом, отвечающим требованиям к объектам IV степени огнестойкости, и c легким негорючим стеновым ограждением, не отвечающим требованиям к объектам IV степени огнестойкости (фактически объекты идентифицируются</w:t>
        <w:br/>
        <w:t>V степенью огнестойкости и классом конструктивной пожарной опасности С0, и для этого сочетания требования в СП 2.13130.2020 не установлены).</w:t>
      </w:r>
    </w:p>
    <w:p>
      <w:pPr>
        <w:pStyle w:val="Style46"/>
        <w:rPr>
          <w:lang w:val="ru-RU"/>
        </w:rPr>
      </w:pPr>
      <w:r>
        <w:rPr>
          <w:lang w:val="ru-RU"/>
        </w:rPr>
      </w:r>
    </w:p>
    <w:p>
      <w:pPr>
        <w:pStyle w:val="Style44"/>
        <w:ind w:hanging="0"/>
        <w:rPr>
          <w:rFonts w:eastAsia="Times New Roman"/>
          <w:b/>
          <w:b/>
          <w:bCs/>
          <w:sz w:val="14"/>
          <w:lang w:val="ru-RU" w:eastAsia="ru-RU"/>
        </w:rPr>
      </w:pPr>
      <w:r>
        <w:rPr>
          <w:rFonts w:eastAsia="Times New Roman"/>
          <w:b/>
          <w:bCs/>
          <w:sz w:val="14"/>
          <w:lang w:val="ru-RU"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rPr/>
      </w:pPr>
      <w:r>
        <w:rPr/>
        <w:t>Проектируемый комплекс по приему руды с БКПРУ-4 предназначен для компенсации недостающего объема руды в условиях завершения отработки запасов сильвинитовой руды на шахтном поле БКПРУ-2, что позволит и дальше использовать мощности существующей обогатительной фабрики, складского хозяйства, вспомогательных сооружений и остальной инфраструктуры поверхностного комплекса БКПРУ-2, а также обеспечит возможность выполнения закладки отработанных участков шахтного поля.</w:t>
      </w:r>
    </w:p>
    <w:p>
      <w:pPr>
        <w:pStyle w:val="Style44"/>
        <w:rPr/>
      </w:pPr>
      <w:r>
        <w:rPr/>
        <w:t>Пожарную охрану предприятия осуществляет Военизированный горноспасательный взвод № 9 филиала «ВГСО Урала» ФГУП «ВГСЧ»</w:t>
        <w:br/>
        <w:t>(ВГСВ № 9), действующее пожарное депо которого находится на предзаводской территории БКПРУ-2. ВГСВ № 9 ведет аварийно-спасательные работы и тушение пожаров в руднике и на поверхностных объектах БКПРУ-2. Расстояние от ВГСВ № 9 до объекта - 0,3 км.</w:t>
      </w:r>
    </w:p>
    <w:p>
      <w:pPr>
        <w:pStyle w:val="Style44"/>
        <w:rPr/>
      </w:pPr>
      <w:r>
        <w:rPr/>
        <w:t>Нормативная база для проектируемых объектов: пункта приема руды и технологически связанных с его функционированием сооружений конвейерного транспорта (галерей с перегрузочными узлами и сооружением натяжной станции), (далее – СКТ), характеризуется отсутствием нормативных требований: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 пожарным отсекам СКТ; 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 устройству внутренних и наружных противопожарных водопроводов, так как нормативы по их определению основаны на строительных характеристиках пожарных отсеков зданий, а СКТ является сооружением с выраженными характеристиками линейного расположения на генплане (требования к устройству пожарных отсеков СКТ не установлены);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 сочетаниям пожарных и строительных характеристик объектов класса конструктивной пожарной опасности С0 и степенью огнестойкости, частично не соответствующей степени огнестойкости IV в части применения для неотапливаемых объектов легких ограждающих конструкций (в СП 2.13130.2020 сочетания класса конструктивной пожарной опасности С0 со степенью огнестойкости V не установлены);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 противопожарным преградам в СКТ при имеющихся характеристиках сооружения (неотапливаемое, с транспортированием негорючих материалов и без использования полностью или частично горючих строительных конструкций);</w:t>
      </w:r>
    </w:p>
    <w:p>
      <w:pPr>
        <w:pStyle w:val="Style52"/>
        <w:numPr>
          <w:ilvl w:val="0"/>
          <w:numId w:val="7"/>
        </w:numPr>
        <w:ind w:left="0" w:hanging="0"/>
        <w:rPr/>
      </w:pPr>
      <w:r>
        <w:rPr/>
        <w:t>пожарный отсек здания приема руды ограничивается местом примыкания к зданию галереи, входящей в СКТ, с устройством водяной завесы в сухотрубном исполнении с подачей воды из системы внутреннего водопровода здания с возможностью ручного, дистанционного и автоматического задействования;</w:t>
      </w:r>
    </w:p>
    <w:p>
      <w:pPr>
        <w:pStyle w:val="Style52"/>
        <w:numPr>
          <w:ilvl w:val="0"/>
          <w:numId w:val="7"/>
        </w:numPr>
        <w:ind w:left="0" w:hanging="0"/>
        <w:rPr/>
      </w:pPr>
      <w:r>
        <w:rPr/>
        <w:t>для производственных помещений пункта приема руды и помещений СКТ ограничивается категория пожарной опасности (не опаснее, чем В2);</w:t>
      </w:r>
    </w:p>
    <w:p>
      <w:pPr>
        <w:pStyle w:val="Style52"/>
        <w:numPr>
          <w:ilvl w:val="0"/>
          <w:numId w:val="7"/>
        </w:numPr>
        <w:ind w:left="0" w:hanging="0"/>
        <w:rPr/>
      </w:pPr>
      <w:r>
        <w:rPr/>
        <w:t xml:space="preserve">устанавливается требование об управлении комплексом технологического оборудования с использованием технических средств АСУ ТП, позволяющих исключить пожароопасные ситуации от загорания при трении конвейерных лент о барабан или став конвейера и отключить оборудование в начальных стадиях пожара с использованием средств СПС; </w:t>
      </w:r>
    </w:p>
    <w:p>
      <w:pPr>
        <w:pStyle w:val="Style52"/>
        <w:numPr>
          <w:ilvl w:val="0"/>
          <w:numId w:val="7"/>
        </w:numPr>
        <w:ind w:left="0" w:hanging="0"/>
        <w:rPr>
          <w:rFonts w:eastAsia="Calibri"/>
        </w:rPr>
      </w:pPr>
      <w:r>
        <w:rPr/>
        <w:t xml:space="preserve">устанавливается требование для вновь проектируемого сооружения конвейерного транспорта, состоящего из галерей с перегрузочными узлами и натяжной станцией, о том, что элементы стальных каркасов, обеспечивающих их общую прочность и пространственную устойчивость, должны отвечать требованиям IV степени огнестойкости, а класс конструктивной пожарной опасности должен быть С0 согласно </w:t>
      </w:r>
      <w:r>
        <w:rPr>
          <w:rFonts w:eastAsia="Calibri"/>
        </w:rPr>
        <w:t xml:space="preserve">СП 2.13130.2020 (в </w:t>
      </w:r>
      <w:r>
        <w:rPr/>
        <w:t xml:space="preserve">СП 4.13130.2013 допускается при транспортировании негорючих грузов применять горючие строительные материалы с идентификацией объекта классом С1, С2 и устройством противопожарных зон (п. 6.5.50), или «при транспортировании негорючих грузов предел огнестойкости строительных конструкций не нормируется» (п. 6.5.83); </w:t>
      </w:r>
    </w:p>
    <w:p>
      <w:pPr>
        <w:pStyle w:val="Style52"/>
        <w:numPr>
          <w:ilvl w:val="0"/>
          <w:numId w:val="7"/>
        </w:numPr>
        <w:ind w:left="0" w:hanging="0"/>
        <w:rPr/>
      </w:pPr>
      <w:r>
        <w:rPr/>
        <w:t>устанавливается требование по расходу воды из наружных сетей водоснабжения не менее 40 л/с для пожаротушения СКТ не менее чем из двух гидрантов. Фактические расходы, при необходимости, могут быть значительно превышены с учетом задействования ПГ на системе Впр (на площадке размещения проектируемых объектов расположены три ПГ на сети Впр и десять ПГ на сети В </w:t>
      </w:r>
      <w:r>
        <w:rPr>
          <w:sz w:val="24"/>
        </w:rPr>
        <w:t>пж);</w:t>
      </w:r>
    </w:p>
    <w:p>
      <w:pPr>
        <w:pStyle w:val="Style52"/>
        <w:numPr>
          <w:ilvl w:val="0"/>
          <w:numId w:val="7"/>
        </w:numPr>
        <w:ind w:left="0" w:hanging="0"/>
        <w:rPr/>
      </w:pPr>
      <w:r>
        <w:rPr/>
        <w:t>устанавливается требование к устройству дренчерного орошения конвейеров, расположенных на высоких отметках в галереях № 102, 103, в натяжной станции и ПУ № 102 с подачей воды от мобильной пожарной техники;</w:t>
      </w:r>
    </w:p>
    <w:p>
      <w:pPr>
        <w:pStyle w:val="Style52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устанавливается требование к противопожарным преградам в СКТ:</w:t>
      </w:r>
      <w:r>
        <w:rPr>
          <w:lang w:bidi="en-US"/>
        </w:rPr>
        <w:t xml:space="preserve"> устройство в месте прохода конвейера через стеновое ограждение при примыкании галерей к ПУ и к зданию пункта приема руды противопожарной перегородки, ограничивающей открытый проем по высоте и ширине с минимальными параметрами для прохода конвейера с грузом, и водяных завес этих проемов (похожие требования установлены только для отапливаемых  сооружений с транспортированием горючих материалов и  при использовании полностью или частично горючих строительных конструкций).</w:t>
      </w:r>
    </w:p>
    <w:p>
      <w:pPr>
        <w:pStyle w:val="Style44"/>
        <w:rPr/>
      </w:pPr>
      <w:r>
        <w:rPr/>
        <w:t>Перечень проектных решений с частичными отступлениями от действующих нормативных требований с пояснениями: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новь проектируемые галереи с ПУ и НС (с транспортированием негорючего груза, класса конструктивной пожарной опасности С0 и соответствием несущих элементов стального каркаса IV степени огнестойкости) идентифицируются IV степенью огнестойкости при применении ограждающих конструкций из легких негорючих материалов (профилированного стального листа из нержавеющей стали) без предъявления к ним требований по пределам огнестойкости;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нутренний противопожарный водопровод в подвальной части здания приема руды не проектируется ввиду того, что согласно расчетам безопасной эвакуации, входящим в расчеты пожарных рисков, обслуживающий персонал должен немедленно покинуть подвальную часть здания, а для пожаротушения небольшого очага возгорания использовать ручные переносные огнетушители, так как расчетное время эвакуации не позволяет использовать пожарные краны на сухотрубных системах, а пожаротушение возможно пожарными подразделениями с использованием ПГ на сетях наружных противопожарных водопроводов и дренчерного орошения конвейеров (см. компенсирующие мероприятия ниже по тексту); 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устанавливаются требования выполнения конвейерных лент из материалов НГ и группы Г1 в подземно-надземных галереях согласно</w:t>
        <w:br/>
        <w:t>СП 4.13130.2013 с Изменением № 1, ввиду того, что морозостойкие конвейерные ленты, которые применяются на неотапливаемых объектах, с требуемыми характеристиками в России и в мире не производятся.</w:t>
      </w:r>
    </w:p>
    <w:p>
      <w:pPr>
        <w:pStyle w:val="Style44"/>
        <w:rPr/>
      </w:pPr>
      <w:r>
        <w:rPr/>
        <w:t>Мероприятия, принятые с повышенными требованиями по отношению к установленным нормативным требованиям: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ройство дренчерного орошения конвейеров, расположенных в подвале здания приема руды и в подземной части галереи № 101, примыкающей к зданию, а также водяной завесы в месте примыкания к зданию галереи, с подачей воды из системы внутреннего водопровода с возможностью ручного, дистанционного и автоматического задействования;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ройство системы оповещения и управления эвакуацией не ниже</w:t>
        <w:br/>
        <w:t>2-го типа и дополнительным использованием оперативной громкоговорящей связи с диспетчером (для проектируемых объектов норма – 1-й тип);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ройство системы пожарной сигнализации (СПС) в СКТ (для данных сооружений требования к устройству СПС действующими нормами не установлены);</w:t>
      </w:r>
    </w:p>
    <w:p>
      <w:pPr>
        <w:pStyle w:val="Style52"/>
        <w:numPr>
          <w:ilvl w:val="0"/>
          <w:numId w:val="7"/>
        </w:numPr>
        <w:ind w:left="0" w:hanging="0"/>
        <w:rPr/>
      </w:pPr>
      <w:r>
        <w:rPr/>
        <w:t>в местах возможного пролива смазочных масел из маслонаполненных редукторов приводных станций конвейеров небольшие проливы возможны только при техобслуживании, но данная процедура проходит при непосредственном участии персонала и проливы убираются в кратчайшее время согласно инструкции по производству работ (накрываются песком, собираются в закрытые стальные контейнеры и вывозятся на площадку складирования отходов), разгерметизация массивных чугунных и стальных редукторов никогда на калийных предприятиях не происходила;</w:t>
      </w:r>
    </w:p>
    <w:p>
      <w:pPr>
        <w:pStyle w:val="Style52"/>
        <w:numPr>
          <w:ilvl w:val="0"/>
          <w:numId w:val="7"/>
        </w:numPr>
        <w:ind w:left="0" w:hanging="0"/>
        <w:rPr/>
      </w:pPr>
      <w:r>
        <w:rPr/>
        <w:t xml:space="preserve">применение стационарных средств пожаротушения другого оборудования на приводных станциях (электродвигателей и барабанов конвейеров) также нецелесообразно, ввиду того, что данное оборудование заключено в кожухи, предотвращающие попадание соляной пыли в электродвигатели и рассеивание ее при сбросе дробленной руды с рабочей ветви конвейера на барабанах. В непосредственной близости от конвейерной ленты на барабанах устанавливаются датчики повышения температуры, которые контролируются АСУ ТП, что позволяет исключить пожароопасные ситуации от загорания при трении конвейерных лент о барабан или став конвейера и отключить оборудование в начальной стадии пожара. Те же функции АСУ ТП выполняет от сигналов «пожар» в системе обнаружения пожаров.  </w:t>
      </w:r>
    </w:p>
    <w:p>
      <w:pPr>
        <w:pStyle w:val="Style52"/>
        <w:numPr>
          <w:ilvl w:val="0"/>
          <w:numId w:val="0"/>
        </w:numPr>
        <w:ind w:left="0" w:firstLine="709"/>
        <w:rPr/>
      </w:pPr>
      <w:r>
        <w:rPr>
          <w:lang w:bidi="en-US"/>
        </w:rPr>
        <w:t xml:space="preserve">Для сооружений конвейерного транспорта расход воды на наружное пожаротушение принять не менее 40 л/с, в том числе с учетом подачи воды в дренчерные системы для орошения отдельных участков конвейеров, расположенных </w:t>
      </w:r>
      <w:r>
        <w:rPr/>
        <w:t>на высоких отметках с подачей воды из ПГ с использованием насосов пожарных машин.</w:t>
      </w:r>
    </w:p>
    <w:p>
      <w:pPr>
        <w:pStyle w:val="Style52"/>
        <w:numPr>
          <w:ilvl w:val="0"/>
          <w:numId w:val="0"/>
        </w:numPr>
        <w:spacing w:before="0" w:after="0"/>
        <w:ind w:left="0" w:firstLine="709"/>
        <w:contextualSpacing/>
        <w:rPr>
          <w:lang w:val="en-US"/>
        </w:rPr>
      </w:pPr>
      <w:r>
        <w:rPr>
          <w:lang w:val="en-US"/>
        </w:rPr>
        <w:t>Категория взрывопожарной опасности производственных помещений объекта должна быть не выше, чем В2.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val="en-US" w:eastAsia="ru-RU"/>
        </w:rPr>
        <w:t>Предусмотреть устройство в месте прохода конвейеров через стеновое ограждение при примыкании галерей к ПУ и к зданию пункта приема руды противопожарной перегородки с пределом огнестойкости не менее EI 15, ограничивающей открытый проем по высоте и ширине с минимальными параметрами для прохода конвейера с грузом, и противопожарных дверей не менее EI 15.</w:t>
      </w:r>
    </w:p>
    <w:p>
      <w:pPr>
        <w:pStyle w:val="Style48"/>
        <w:rPr>
          <w:lang w:val="ru-RU"/>
        </w:rPr>
      </w:pPr>
      <w:r>
        <w:rPr/>
        <w:t>Предусмотреть устройство дренчерного орошения конвейеров (сухотруб), расположенных в подвале здания приема руды и в подземной части галереи, примыкающей к зданию, а также водяной завесы в месте примыкания к зданию галереи, с подачей воды из системы внутреннего водопровода с возможностью ручного, дистанционного и автоматического задействования</w:t>
      </w:r>
      <w:r>
        <w:rPr>
          <w:lang w:val="ru-RU"/>
        </w:rPr>
        <w:t>.</w:t>
      </w:r>
    </w:p>
    <w:p>
      <w:pPr>
        <w:pStyle w:val="Style44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  <w:t xml:space="preserve">Водяная завеса (сухотруб) должна предусматриваться с обратным клапаном в две линии на расстоянии 0,5 м и расходом не менее 1 л/с на погонный метр ширины проема. 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val="en-US" w:eastAsia="ru-RU"/>
        </w:rPr>
        <w:t>Для подключения установок пожаротушения (сухотрубов) к мобильной пожарной технике предусмотреть трубопроводы номинальным диаметром не менее DN 80 с выведенными наружу на высоту от 1,2 до 1,45 м патрубками, оборудованными соединительными головками ГМ 80. Места подключения предусмотреть в доступном месте со специальным обозначением.</w:t>
      </w:r>
    </w:p>
    <w:p>
      <w:pPr>
        <w:pStyle w:val="Style4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lang w:val="en-US"/>
        </w:rPr>
        <w:t xml:space="preserve">Ответственность за достоверность исходных данных несет разработчик </w:t>
      </w:r>
      <w:r>
        <w:rPr/>
        <w:t>СТУ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ри этом необходимо на этапе разработки проектной документации, а также при завершении строительства объекта защиты, при изменении его параметров, являющихся исходными данными для проведения представленного расчета, произвести повторный расчет с применением фактических исходных данных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ого совета                                 __________      Д.А. Балмаше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технического совета                                 __________         А.В. Красн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403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18"/>
      </w:pPr>
      <w:rPr>
        <w:sz w:val="28"/>
        <w:rFonts w:ascii="Times New Roman" w:hAnsi="Times New Roman"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0" w:firstLine="212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2836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0" w:firstLine="3545"/>
      </w:pPr>
      <w:rPr/>
    </w:lvl>
    <w:lvl w:ilvl="5">
      <w:start w:val="1"/>
      <w:numFmt w:val="lowerRoman"/>
      <w:suff w:val="space"/>
      <w:lvlText w:val="(%6)"/>
      <w:lvlJc w:val="left"/>
      <w:pPr>
        <w:tabs>
          <w:tab w:val="num" w:pos="0"/>
        </w:tabs>
        <w:ind w:left="0" w:firstLine="4254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963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firstLine="5672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firstLine="6381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8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>
      <w:b/>
      <w:i w:val="false"/>
      <w:sz w:val="28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8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*Список маркированный Знак"/>
    <w:basedOn w:val="Style24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8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8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8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8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bidi="ar-SA" w:val="en-US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Style52">
    <w:name w:val="*Список маркированный"/>
    <w:basedOn w:val="Style28"/>
    <w:qFormat/>
    <w:pPr>
      <w:numPr>
        <w:ilvl w:val="0"/>
        <w:numId w:val="7"/>
      </w:numPr>
      <w:spacing w:lineRule="auto" w:line="240" w:before="0" w:after="120"/>
      <w:ind w:left="0" w:hanging="0"/>
      <w:contextualSpacing/>
      <w:jc w:val="both"/>
    </w:pPr>
    <w:rPr>
      <w:rFonts w:ascii="Times New Roman" w:hAnsi="Times New Roman" w:eastAsia="Times New Roman" w:cs="Arial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3-11T09:44:00Z</cp:lastPrinted>
  <dcterms:modified xsi:type="dcterms:W3CDTF">2022-03-23T07:05:00Z</dcterms:modified>
  <cp:revision>7</cp:revision>
  <dc:subject/>
  <dc:title>При рассмотрении представленной документации анализируется:</dc:title>
</cp:coreProperties>
</file>