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19100" cy="581025"/>
            <wp:effectExtent l="0" t="0" r="0" b="0"/>
            <wp:wrapSquare wrapText="right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Normal"/>
        <w:jc w:val="center"/>
        <w:rPr/>
      </w:pPr>
      <w:r>
        <w:rPr/>
        <w:t>ОБОРОНЫ, ЧРЕЗВЫЧАЙНЫМ СИТУАЦИЯМ И ЛИКВИДАЦИИ</w:t>
      </w:r>
    </w:p>
    <w:p>
      <w:pPr>
        <w:pStyle w:val="Normal"/>
        <w:jc w:val="center"/>
        <w:rPr/>
      </w:pPr>
      <w:r>
        <w:rPr/>
        <w:t>ПОСЛЕДСТВИЙ СТИХИЙНЫХ БЕДСТВИЙ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Управление надзорной деятельности и профилактической работы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Главного управления МЧС России по Пермскому краю</w:t>
      </w:r>
    </w:p>
    <w:p>
      <w:pPr>
        <w:pStyle w:val="Normal"/>
        <w:jc w:val="center"/>
        <w:rPr/>
      </w:pPr>
      <w:r>
        <w:rPr/>
        <w:t>г. Пермь, ул. Екатерининская, д. 53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о-технического совета (протокол № 7 от 27.05.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гласование представлена документация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технические условия: «Обеспечение противопожарной защиты для проектирования и строительства объекта: «Реконструкций комплекса зданий жилого, административного и социально-бытового назначения, расположенного по адресу: г. Пермь, ул. Пермская, 33.» Шифр: 12/02-33-СТУ ИЗМ.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6"/>
        <w:rPr>
          <w:lang w:val="ru-RU"/>
        </w:rPr>
      </w:pPr>
      <w:r>
        <w:rPr/>
        <w:t xml:space="preserve">Организация-заказчик: </w:t>
      </w:r>
      <w:r>
        <w:rPr>
          <w:bCs/>
          <w:lang w:val="ru-RU"/>
        </w:rPr>
        <w:t>АО</w:t>
      </w:r>
      <w:r>
        <w:rPr>
          <w:bCs/>
        </w:rPr>
        <w:t xml:space="preserve"> «КОРТЕКС»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rFonts w:eastAsia="Arial Unicode MS"/>
          <w:sz w:val="28"/>
          <w:szCs w:val="28"/>
        </w:rPr>
        <w:t>ООО «Альте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специальных технических условий « : «Обеспечение противопожарной защиты для проектирования и строительства объекта: «Реконструкций комплекса зданий жилого, административного и социально-бытового назначения, расположенного по адресу: г. Пермь, ул. Пермская, 33.» Шифр: 12/02-33-СТУ ИЗМ. 1</w:t>
      </w:r>
      <w:r>
        <w:rPr>
          <w:rFonts w:eastAsia="Calibri"/>
          <w:bCs/>
          <w:sz w:val="30"/>
          <w:szCs w:val="30"/>
          <w:lang w:eastAsia="en-US"/>
        </w:rPr>
        <w:t xml:space="preserve"> </w:t>
      </w:r>
      <w:r>
        <w:rPr>
          <w:sz w:val="28"/>
          <w:szCs w:val="28"/>
        </w:rPr>
        <w:t>(далее – СТУ) делегировано Главному управлению МЧС России по Пермскому краю Департаментом надзорной деятельности и профилактической работы МЧС России (письма от 06.10.2014 № 19-2-2-4251,</w:t>
        <w:br/>
        <w:t>от 11.04.04.2022 № М-168-1281)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разработки СТУ обусловлена:</w:t>
      </w:r>
    </w:p>
    <w:p>
      <w:pPr>
        <w:pStyle w:val="Style4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46"/>
        <w:rPr/>
      </w:pPr>
      <w:r>
        <w:rPr/>
        <w:t>-</w:t>
      </w:r>
      <w:r>
        <w:rPr>
          <w:lang w:val="ru-RU"/>
        </w:rPr>
        <w:t> </w:t>
      </w:r>
      <w:r>
        <w:rPr/>
        <w:t>Отсутствие</w:t>
      </w:r>
      <w:r>
        <w:rPr>
          <w:lang w:val="ru-RU"/>
        </w:rPr>
        <w:t>м</w:t>
      </w:r>
      <w:r>
        <w:rPr/>
        <w:t xml:space="preserve"> требований пожарной безопасности при проектировании многофункционального здания.</w:t>
      </w:r>
    </w:p>
    <w:p>
      <w:pPr>
        <w:pStyle w:val="Style46"/>
        <w:rPr>
          <w:lang w:val="ru-RU"/>
        </w:rPr>
      </w:pPr>
      <w:r>
        <w:rPr>
          <w:lang w:val="ru-RU"/>
        </w:rPr>
        <w:t>- </w:t>
      </w:r>
      <w:r>
        <w:rPr/>
        <w:t>Отсутствие</w:t>
      </w:r>
      <w:r>
        <w:rPr>
          <w:lang w:val="ru-RU"/>
        </w:rPr>
        <w:t>м</w:t>
      </w:r>
      <w:r>
        <w:rPr/>
        <w:t xml:space="preserve"> требований пожарной безопасности при проектировании двухсветного пространства.</w:t>
      </w:r>
    </w:p>
    <w:p>
      <w:pPr>
        <w:pStyle w:val="Style44"/>
        <w:ind w:hanging="0"/>
        <w:rPr>
          <w:rFonts w:eastAsia="Times New Roman"/>
          <w:b/>
          <w:b/>
          <w:bCs/>
          <w:sz w:val="14"/>
          <w:lang w:val="ru-RU" w:eastAsia="ru-RU"/>
        </w:rPr>
      </w:pPr>
      <w:r>
        <w:rPr>
          <w:rFonts w:eastAsia="Times New Roman"/>
          <w:b/>
          <w:bCs/>
          <w:sz w:val="14"/>
          <w:lang w:val="ru-RU" w:eastAsia="ru-RU"/>
        </w:rPr>
      </w:r>
    </w:p>
    <w:p>
      <w:pPr>
        <w:pStyle w:val="ListParagraph"/>
        <w:numPr>
          <w:ilvl w:val="0"/>
          <w:numId w:val="7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дополнительных и компенсирующих мероприятий по обеспечению пожарной безопасности.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11"/>
        <w:gridCol w:w="411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принятые 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нятые реш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/>
                <w:color w:val="2B2B2B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1 п.10.1 исключи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Предусмотреть возможность установки пожарной автолестницы (коленчатого подъемника) между проектируемым зданием и зданием по ул. 25-го Октября, 1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При наличии отступлений от требований нормативных документов в части устройства пожарных проездов, подъездов и обеспечения доступа пожарных для проведения пожарно-спасательных мероприятий,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-спасательных работ, разрабатываемых в установленном порядк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yle26"/>
                <w:rFonts w:eastAsia="Microsoft Sans Serif"/>
                <w:sz w:val="24"/>
                <w:szCs w:val="24"/>
              </w:rPr>
              <w:t xml:space="preserve">Квартиры пожарного отсека №; 5, которые не имеют проемов, обращенных в сторону проезда для пожарной техники и (или) в которые не может быть обеспечен доступ пожарных с пожарных автолестниц (коленчатых подъемников) должны оборудоваться лестницами, связывающими балконы (лоджии) </w:t>
            </w:r>
            <w:r>
              <w:rPr/>
              <w:t>до первого, выше расположенного этажа, от уровня стилобат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ов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1.7 Обеспечить постоянное хранение на кровле стилобата не менее двух ручных пожарных лестниц (выдвижная трехколенная лестница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2.15 В общественной части здания допускается устройство двухсветных пространств, без выделения их ограждающими конструкциями и без устройства в них лестниц, при этом суммарная площадь комплекса помещений двух этажей, выделенных противопожарными перегородками не менее ЕI 90, не должна превышать допустимой площади этажа в пределах пожарного отсека по СП 2.13130. Для группы помещений физкультурно-оздоровительного комплекса в уровне второго этажа </w:t>
            </w:r>
            <w:r>
              <w:rPr>
                <w:sz w:val="24"/>
                <w:szCs w:val="24"/>
                <w:lang w:val="en-US" w:eastAsia="en-US"/>
              </w:rPr>
              <w:t xml:space="preserve">предусмотреть </w:t>
            </w:r>
            <w:r>
              <w:rPr>
                <w:sz w:val="24"/>
                <w:szCs w:val="24"/>
              </w:rPr>
              <w:t>не менее двух рассредоточенных эвакуационных выходов. Один из указанных эвакуационных выходов необходимо предусмотреть в незадымляемую лестничную клетку типа Н2, второй допускается предусмотреть через открытую лестницу 2-го типа. На уровне 1-го этажа в портале такой лестницы предусмотреть установку противодымного экрана с пределом огнестойкости Е 30. Нижняя граница рабочего полотна противодымного экрана должна быть расположена на высоте не более 2 м от уровня пола 1-го этажа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2.15 В общественной части здания допускается устройство двухсветных пространств, без выделения их ограждающими конструкциями и без устройства в них лестниц, при этом суммарная площадь комплекса помещений двух этажей, выделенных противопожарными перегородками не менее ЕI 90, не должна превышать допустимой площади этажа в пределах пожарного отсека по СП 2.13130. Для группы помещений физкультурно-оздоровительного комплекса в уровне второго этажа </w:t>
            </w:r>
            <w:r>
              <w:rPr>
                <w:sz w:val="24"/>
                <w:szCs w:val="24"/>
                <w:lang w:val="en-US" w:eastAsia="en-US"/>
              </w:rPr>
              <w:t xml:space="preserve">предусмотреть </w:t>
            </w:r>
            <w:r>
              <w:rPr>
                <w:sz w:val="24"/>
                <w:szCs w:val="24"/>
              </w:rPr>
              <w:t xml:space="preserve">не менее двух рассредоточенных эвакуационных выходов. Один из указанных эвакуационных выходов необходимо предусмотреть в лестничную клетку, второй допускается предусмотреть через открытую лестницу 2-го типа, ведущую наружу через тамбур (вестибюль). На уровне 1-го этажа в портале такой лестницы предусмотреть установку противодымного экрана с пределом огнестойкости Е 30. Нижняя граница рабочего полотна противодымного экрана должна быть расположена на высоте не более 2 м от уровня пола 1-го этажа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ов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2.18 Допускается уменьшение расстояния от проемов помещений хранения автомобилей до вышележащих окон менее 4 м., расстояния между проемами двух этажей (междуэтажный пояс) менее 1,2 м, расстояние между окнами лестничных клеток и иными проемами в здании менее 1,2 м. Оконные проемы (вертикальные), расположенные на расстоянии менее нормативного, оборудовать сплинкерными оросителями автоматической установки пожаротушения, устанавливаемые с внутренней стороны помещения на расстоянии 0.5 м от оконного проема и с расстоянием между оросителями не более 2 м., но не менее двух спринклеров на один оконный проем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2.19. Допускается принять вертикальное расстояние менее 8 м (но не менее 3 м) между проемами в разных пожарных отсеках (расстояние между фонарями в покрытии стилобата и ограждающими конструкциями жилых секций). Проем в покрытии оборудовать  сплинкерными оросителями автоматической установки пожаротушения, устанавливаемые по периметру с внутренней стороны помещения или с внутренней стороны проема на расстоянии не более 0.5 м проекции световой шахты и с расстоянием между оросителями не более 2 м., но не менее двух спринклеров на один проем в покрыти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.4.7.Допускается не предусматривать системы вытяжной противодым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ентиляции из технических помещений, не предназначенных для постоян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бывания людей и имеющих непосредственный выход в незадымляем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естничные клетки типа Н2 через противопожарные двери с пределом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нестойкости не менее EIS 60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1 Отделку стен, потолков, пола путей эвакуации выполнить как для зданий высотой более 50 м или выше 17 этажей;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3.1. Отделку зальных помещений (торговые залы, обеденные залы, спортивные залы) и путей эвакуации предусмотреть в соответствии с Федеральным законом № 123-ФЗ и настоящими СТУ. Отделку стен, потолков, пола путей эвакуации в лестничных клетках, объединяющих жилую и общественную часть, выполнить как для зданий высотой более 50 м или выше 17 этажей; 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2 Все лестничные клетки здания, независимо от высоты частей здания, в том числе лестничные клетки автостоянки, предусмотреть незадымляемыми типа Н2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3.2 Тип лестничных клеток в здании предусмотреть в соответствии с нормативными документами по пожарной безопасности и СТУ. В пожарных отсеках класса функциональной пожарной опасности Ф 1.3, высотой более 28 м, но менее 50 м, 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предусмотреть по лестничным клеткам типа Н2 без устройства тамбуров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Лестничные клетки, объединяющие жилую часть и часть здания общественного назначения предусмотреть незадымляемыми типа Н2 вне зависимости от высоты здания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Лестничные клетки типа Н2 допускается применять частично или полностью без естественного освещения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В пожарных отсеках стоянок автомобилей при наличии двух  этажей (независимо от расположения относительно уровня земли), эвакуационные выходы с этажей в лестничные клетки должны предусматриваться в лестничные клетки Н2 без устройства тамбура. Допускается эвакуация с подземных этажей автостоянок, расположенных на разных отметках из смежных пожарных отсеков в обычные лестничные клетки с выходом непосредственно наружу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Допускается в объеме лестничных клеток применять комбинированное естественное освещение: через окна в наружных стенах и через остекленные проемы в покрытии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3 Все квартиры, которые не имеют аварийных выходов и которые не имеют проемов, обращенных в сторону проезда для пожарной техники и (или) в которые не может быть обеспечен доступ пожарных с пожарных автолестниц (коленчатых подъемников), оборудовать фильтрующими средствами индивидуальной защиты органов дыхания. Количество СИЗОД принять исходя из нормативной площади жилья на одного человека. Предусмотреть 10% запас СИЗОД на общее количество таких квартир</w:t>
            </w:r>
            <w:r>
              <w:rPr>
                <w:strike/>
                <w:sz w:val="24"/>
                <w:szCs w:val="24"/>
              </w:rPr>
              <w:t>;</w:t>
            </w:r>
          </w:p>
          <w:p>
            <w:pPr>
              <w:pStyle w:val="Style48"/>
              <w:ind w:hanging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 Все квартиры, которые не имеют аварийных выходов и которые не имеют проемов, обращенных в сторону проезда для пожарной техники и (или) в которые не может быть обеспечен доступ пожарных с пожарных автолестниц (коленчатых подъемников), оборудовать фильтрующими средствами индивидуальной защиты органов дыхания. Количество СИЗОД принять исходя из нормативной площади жилья на одного человека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4 Лестничные клетки, предусмотренные для эвакуации из различных пожарных отсеков (различных классов функциональной пожарной опасности), выполнить незадымляемыми с пределами огнестойкости - внутренних стен не менее REI 150 и обеспечить выходами непосредственно наружу либо наружу через тамбур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3.4 Эвакуация из части здания общественного назначения допускается в лестничные клетки жилой части. Общие лестничные клетки, предусмотренные для эвакуации из жилой и общественной части, выполнить незадымляемыми с пределами огнестойкости - внутренних стен не менее REI 150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5 Выход из пожарного отсека общественно-административной части в указанные п.2.3.6 СТУ лестничные клетки, предусмотреть через тамбур-шлюз первого типа с подпором воздуха при пожаре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3.5 Эвакуационные выходы из пожарного отсека №4 в лестничные клетки жилой части (пожарные отсеки №5,6), предусмотреть через тамбур-шлюз первого типа с подпором воздуха при пожаре. Каждый из блоков офисных помещений в дополнение к выходам в указанные лестничные клетки должен быть обеспечен эвакуационным выходом в лестничную клетку, изолированную от лестничных клеток жилой части комплекса. Допускается указанный эвакуационный выход предусматривать по кровле стилобатной части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ри наличии двух и более эвакуационных выходов из блоков офисных помещений в лестничные клетки, предназначенные для эвакуации из жилой части, изолированный от жилой части комплекса выход предусматривать не требуется. Допускается предусмотреть технологические выходы из жилой части в часть здания общественного назначения через тамбур с конструктивным исполнением, аналогичным тамбур-шлюзу 1-го типа. 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6 При размещении на путях эвакуации запираемых по условиям эксплуатации дверей, в них должны быть предусмотрены запоры типа «антипаника»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6 Допускается устройство выходов из лестничных клеток смежных секций жилой части через общий вестибюль Предусмотреть защиту вестибюлей автоматической установкой пожаротушения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редусмотреть устройство вытяжной противодымной вентиляции из вестибюля независимо от наличия помещения на первом этаже. 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2 Автоматическая установка пожаротушения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Все помещения пожарных отсеков №1, №2, №3, №4, а также мест общего пользования пожарных отсеков № 5 и № 6 независимо от площади, оборудовать спринклерными АУПТ. За исключением: в электротехнических и пожароопасных помещениях служебно-технического назначения (серверные, диспетчерский пункт и т.д.), необходимо предусмотреть тушение пожара автоматическими установками пожаротушения, применение которых допускается для класса пожаров Е. 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Допускается использование одной насосной станции пожаротушения для разных пожарных отсеков, при этом пожаротушение пожарных отсеков автостоянок предусмотреть от самостоятельных узлов управления. Категория по взрывопожарной и пожарной опасности помещения насосной должна быть не выше- В4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Допускается не предусматривать защиту АУПТ: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с мокрыми процессами (душевые, санузлы, охлаждаемые камеры, помещения мойки и т. п.);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венткамер (приточных и вытяжных), насосной водоснабжения, ИТП и др. помещений для инженерного оборудования здания, в которых отсутствуют горючие материалы;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тничных клеток;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помещений категорий по пожарной опасности В4, Д (за исключением кладовых и электропомещений)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В мусоронакопительных камерах следует предусмотреть установку спринклеров системы АУПТ из условия орошения всей площади мусоронакопительной камеры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В саунах пожарного отсека №4 предусмотреть установку дренчеров системы АУПТ из условия орошения всей площади. </w:t>
            </w:r>
          </w:p>
          <w:p>
            <w:pPr>
              <w:pStyle w:val="Style4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 дренчеров предусмотреть от тепловых пожарных извещателей системы АУПС, установленных в парильных помещениях.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АУПТ предусмотреть в соответствии с требованиями СП 5.13130.2009,  СП 154.13130.2013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2 Автоматическая установка пожаротушения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ожарные отсеки №1, №2, №3, №4, а также места общего пользования пожарных отсеков № 5 и № 6 (коридоры, холлы, вестибюли), оборудовать спринклерными АУПТ. За исключением: в электротехнических и пожароопасных помещениях служебно-технического назначения (серверные, диспетчерский пункт и т.д.), необходимо предусмотреть тушение пожара автоматическими установками пожаротушения, применение которых допускается для класса пожаров Е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Допускается использование одной насосной станции пожаротушения для разных пожарных отсеков, при этом пожаротушение пожарных отсеков автостоянок предусмотреть от самостоятельных узлов управления. Категория по взрывопожарной и пожарной опасности помещения насосной должна быть не выше- В4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Допускается не предусматривать защиту АУПТ: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с мокрыми процессами (душевые, санузлы, охлаждаемые камеры, помещения мойки и т. п.);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венткамер (приточных и вытяжных), насосной водоснабжения, ИТП и др. помещений для инженерного оборудования здания, в которых отсутствуют горючие материалы;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тничных клеток;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помещений категорий по пожарной опасности В4, Д (за исключением кладовых и электропомещений)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В мусоронакопительных камерах следует предусмотреть установку спринклеров системы АУПТ из условия орошения всей площади мусоронакопительной камеры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В саунах пожарного отсека №4 предусмотреть установку дренчеров системы АУПТ из условия орошения всей площади. </w:t>
            </w:r>
          </w:p>
          <w:p>
            <w:pPr>
              <w:pStyle w:val="Style48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 дренчеров предусмотреть от тепловых пожарных извещателей системы АУПС, установленных в парильных помещ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ирование АУПТ предусмотреть в соответствии с требованиями СП 5.13130.2009,  СП 154.13130.2013 и СТУ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4"/>
                <w:szCs w:val="24"/>
              </w:rPr>
              <w:t>2.4.4 Автоматическая установка пожарной сигнализации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Все помещения пожарных отсеков № 1, №2, №3, №4 оборудовать адресно-аналоговой автоматической пожарной сигнализацией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Поэтажные коридоры и холлы пожарных отсеков № 5, № 6 оборудовать адресно-аналоговой автоматической пожарной сигнализацией независимо от высоты здания. 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Жилые помещения пожарных отсеков № 5, № 6 оборудовать адресно-аналоговой автоматической пожарной сигнализацией независимо от площади секции жилой части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Необходимость оборудования автоматической и/или автономной пожарной сигнализацией помещений не перечисленных в СТУ определяется в соответствии с нормативными документами по пожарной безопасности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Системы пожарной сигнализации должны обеспечивать подачу светового и звукового сигналов о возникновении пожара на приемно-контрольное устройство в помещении дежурного персонала или на специальные выносные устройства оповещения с дублированием этих сигналов на пульт подразделения пожарной охраны без участия работников объекта и (или) транслирующей этот сигнал организации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 не предусматривать защиту АУПС: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с мокрыми процессами (душевые, санузлы, охлаждаемые камеры, помещения мойки и т. п.);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венткамер (приточных и вытяжных), насосной водоснабжения, ИТП и др. помещений для инженерного оборудования здания, в которых отсутствуют горючие материалы;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тничных клеток;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помещений категорий по пожарной опасности В4, Д (за исключением кладовых и электропомещений)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Техническое исполнение АУПС запроектировать в соответствии с требованиями статьи 83 Федерального закона от «22» июля 2008 года № 123-ФЗ «Технический регламент о требованиях пожарной безопасности», СП 5.13130.2009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4 Автоматическая установка пожарной сигнализации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Пожарные отсеки № 1, №2, №3, №4 оборудовать адресно-аналоговой автоматической пожарной сигнализацией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омещения пожарных отсеков № 5, № 6 оборудовать адресно-аналоговой автоматической пожарной сигнализацией независимо от высоты здания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Необходимость оборудования автоматической и/или автономной пожарной сигнализацией помещений не перечисленных в СТУ определяется в соответствии с нормативными документами по пожарной безопасности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Системы пожарной сигнализации объекта должны обеспечивать подачу светового и звукового сигналов о возникновении пожара на приемно-контрольное устройство в помещении дежурного персонала или на специальные выносные устройства оповещения с дублированием этих сигналов на пульт подразделения пожарной охраны без участия работников объекта и (или) транслирующей этот сигнал организации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Допускается не предусматривать защиту АУПС: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с мокрыми процессами (душевые, санузлы, охлаждаемые камеры, помещения мойки и т. п.)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венткамер (приточных и вытяжных), насосной водоснабжения, ИТП и др. помещений для инженерного оборудования здания, в которых отсутствуют горючие материалы;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тничных клеток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помещений категорий по пожарной опасности В4, Д (за исключением кладовых и электропомещений)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роектные решения и техническое исполнение АУПС запроектировать в соответствии с требованиями статьи 83 Федерального закона от «22» июля 2008 года № 123-ФЗ «Технический регламент о требованиях пожарной безопасности», СП 5.13130.2009, СП 1.13130.2009 и СТУ. </w:t>
            </w:r>
          </w:p>
        </w:tc>
      </w:tr>
    </w:tbl>
    <w:p>
      <w:pPr>
        <w:pStyle w:val="Style44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44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ListParagraph"/>
        <w:numPr>
          <w:ilvl w:val="0"/>
          <w:numId w:val="7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нормативно-технического совета: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Рассмотрев представленные СТУ нормативно-технический совет управления надзорной деятельности и профилактической работы Главного управления МЧС России по Пермскому краю считает возможным согласиться с принятыми в них техническими решениями по противопожарной защите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firstLine="709"/>
        <w:rPr/>
      </w:pPr>
      <w:r>
        <w:rPr>
          <w:lang w:val="en-US"/>
        </w:rPr>
        <w:t xml:space="preserve">Ответственность за достоверность исходных данных несет разработчик </w:t>
      </w:r>
      <w:r>
        <w:rPr/>
        <w:t>СТУ.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При этом необходимо на этапе разработки проектной документации, а также при завершении строительства объекта защиты, при изменении его параметров, являющихся исходными данными для проведения представленного расчета, произвести повторный расчет с применением фактических исходных данных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рмативно-технического совета        __________             В.В. Попов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технического совета                                 __________         А.В. Краснов</w:t>
      </w:r>
    </w:p>
    <w:sectPr>
      <w:footerReference w:type="default" r:id="rId3"/>
      <w:type w:val="nextPage"/>
      <w:pgSz w:w="11906" w:h="16838"/>
      <w:pgMar w:left="1418" w:right="567" w:gutter="0" w:header="0" w:top="1134" w:footer="5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0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6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>
        <w:sz w:val="28"/>
        <w:i w:val="false"/>
        <w:b/>
        <w:color w:val="000000"/>
      </w:rPr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5."/>
      <w:lvlJc w:val="left"/>
      <w:pPr>
        <w:tabs>
          <w:tab w:val="num" w:pos="1702"/>
        </w:tabs>
        <w:ind w:left="1" w:firstLine="709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5.%6."/>
      <w:lvlJc w:val="left"/>
      <w:pPr>
        <w:tabs>
          <w:tab w:val="num" w:pos="1843"/>
        </w:tabs>
        <w:ind w:left="0" w:firstLine="709"/>
      </w:pPr>
      <w:rPr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right="33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b/>
      <w:color w:val="00000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b/>
      <w:i w:val="false"/>
      <w:sz w:val="28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8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8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St4z2">
    <w:name w:val="WW8NumSt4z2"/>
    <w:qFormat/>
    <w:rPr>
      <w:b/>
      <w:i w:val="false"/>
      <w:color w:val="000000"/>
      <w:sz w:val="28"/>
    </w:rPr>
  </w:style>
  <w:style w:type="character" w:styleId="WW8NumSt4z3">
    <w:name w:val="WW8NumSt4z3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.1 Знак"/>
    <w:qFormat/>
    <w:rPr>
      <w:b/>
      <w:sz w:val="28"/>
      <w:szCs w:val="28"/>
    </w:rPr>
  </w:style>
  <w:style w:type="character" w:styleId="Style6">
    <w:name w:val="ИСКРА Знак"/>
    <w:qFormat/>
    <w:rPr>
      <w:sz w:val="24"/>
      <w:szCs w:val="24"/>
      <w:vertAlign w:val="subscript"/>
      <w:lang w:val="en-US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7">
    <w:name w:val="СТУ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szCs w:val="24"/>
      <w:lang w:val="en-US"/>
    </w:rPr>
  </w:style>
  <w:style w:type="character" w:styleId="Style8">
    <w:name w:val="Для СТУ Знак"/>
    <w:qFormat/>
    <w:rPr>
      <w:sz w:val="24"/>
      <w:szCs w:val="24"/>
      <w:vertAlign w:val="subscript"/>
    </w:rPr>
  </w:style>
  <w:style w:type="character" w:styleId="Style9">
    <w:name w:val="ГОСТ Знак"/>
    <w:qFormat/>
    <w:rPr>
      <w:rFonts w:ascii="GOST type;Symbol" w:hAnsi="GOST type;Symbol" w:cs="GOST type;Symbol"/>
      <w:i/>
      <w:iCs/>
      <w:color w:val="000000"/>
      <w:sz w:val="24"/>
      <w:szCs w:val="24"/>
    </w:rPr>
  </w:style>
  <w:style w:type="character" w:styleId="Style10">
    <w:name w:val="ЛИОН Знак"/>
    <w:qFormat/>
    <w:rPr>
      <w:sz w:val="28"/>
      <w:szCs w:val="28"/>
      <w:vertAlign w:val="subscript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3">
    <w:name w:val="Стиль3 Знак"/>
    <w:qFormat/>
    <w:rPr>
      <w:rFonts w:ascii="Arial" w:hAnsi="Arial" w:cs="Arial"/>
      <w:spacing w:val="-2"/>
      <w:sz w:val="28"/>
      <w:szCs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Нумерованный список Знак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>
    <w:name w:val="ОбычНовый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АН Знак"/>
    <w:qFormat/>
    <w:rPr>
      <w:sz w:val="28"/>
      <w:szCs w:val="28"/>
    </w:rPr>
  </w:style>
  <w:style w:type="character" w:styleId="Style21">
    <w:name w:val="ГУЛЛИВЕР Знак"/>
    <w:qFormat/>
    <w:rPr>
      <w:sz w:val="28"/>
      <w:szCs w:val="28"/>
    </w:rPr>
  </w:style>
  <w:style w:type="character" w:styleId="12">
    <w:name w:val="СТУ ПЕРМЬ Знак1"/>
    <w:qFormat/>
    <w:rPr>
      <w:sz w:val="28"/>
      <w:szCs w:val="28"/>
    </w:rPr>
  </w:style>
  <w:style w:type="character" w:styleId="Style22">
    <w:name w:val="*Маркированый список Знак"/>
    <w:qFormat/>
    <w:rPr>
      <w:rFonts w:eastAsia="Times New Roman" w:cs="Times New Roman"/>
      <w:sz w:val="28"/>
      <w:szCs w:val="22"/>
      <w:lang w:bidi="en-US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Blk">
    <w:name w:val="blk"/>
    <w:basedOn w:val="Style5"/>
    <w:qFormat/>
    <w:rPr/>
  </w:style>
  <w:style w:type="character" w:styleId="Style23">
    <w:name w:val="Без интервала Знак"/>
    <w:qFormat/>
    <w:rPr>
      <w:rFonts w:cs="Calibri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Э Знак"/>
    <w:basedOn w:val="Style20"/>
    <w:qFormat/>
    <w:rPr/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Style26">
    <w:name w:val="СТУ ПЕРМЬ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autoSpaceDE w:val="false"/>
      <w:ind w:left="170" w:right="170" w:firstLine="567"/>
      <w:jc w:val="both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Style28"/>
    <w:qFormat/>
    <w:pPr>
      <w:spacing w:before="360" w:after="240"/>
      <w:ind w:left="1854" w:hanging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ИСКРА"/>
    <w:basedOn w:val="Normal"/>
    <w:qFormat/>
    <w:pPr>
      <w:ind w:left="284" w:right="281" w:hanging="0"/>
      <w:jc w:val="both"/>
    </w:pPr>
    <w:rPr>
      <w:vertAlign w:val="subscript"/>
      <w:lang w:val="en-US"/>
    </w:rPr>
  </w:style>
  <w:style w:type="paragraph" w:styleId="24">
    <w:name w:val="Подзаголовок 2"/>
    <w:basedOn w:val="Normal"/>
    <w:next w:val="Normal"/>
    <w:qFormat/>
    <w:pPr>
      <w:overflowPunct w:val="false"/>
      <w:autoSpaceDE w:val="false"/>
      <w:ind w:firstLine="482"/>
      <w:jc w:val="both"/>
      <w:textAlignment w:val="baseline"/>
    </w:pPr>
    <w:rPr>
      <w:b/>
      <w:sz w:val="26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У"/>
    <w:basedOn w:val="Style31"/>
    <w:qFormat/>
    <w:pPr/>
    <w:rPr>
      <w:lang w:val="ru-RU"/>
    </w:rPr>
  </w:style>
  <w:style w:type="paragraph" w:styleId="Style34">
    <w:name w:val="-Пунктир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Style35">
    <w:name w:val="Сплошной текст"/>
    <w:basedOn w:val="Normal"/>
    <w:qFormat/>
    <w:pPr>
      <w:widowControl w:val="false"/>
      <w:spacing w:lineRule="auto" w:line="276"/>
      <w:ind w:firstLine="709"/>
      <w:jc w:val="both"/>
    </w:pPr>
    <w:rPr>
      <w:kern w:val="2"/>
      <w:sz w:val="28"/>
      <w:szCs w:val="28"/>
      <w:lang w:eastAsia="ja-JP"/>
    </w:rPr>
  </w:style>
  <w:style w:type="paragraph" w:styleId="Style36">
    <w:name w:val="Для СТУ"/>
    <w:basedOn w:val="Normal"/>
    <w:qFormat/>
    <w:pPr>
      <w:jc w:val="both"/>
    </w:pPr>
    <w:rPr>
      <w:vertAlign w:val="subscript"/>
      <w:lang w:val="en-US"/>
    </w:rPr>
  </w:style>
  <w:style w:type="paragraph" w:styleId="Style37">
    <w:name w:val="ГОСТ"/>
    <w:basedOn w:val="Normal"/>
    <w:qFormat/>
    <w:pPr>
      <w:autoSpaceDE w:val="false"/>
      <w:spacing w:lineRule="auto" w:line="288"/>
      <w:jc w:val="center"/>
    </w:pPr>
    <w:rPr>
      <w:rFonts w:ascii="GOST type;Symbol" w:hAnsi="GOST type;Symbol" w:cs="GOST type;Symbol"/>
      <w:i/>
      <w:iCs/>
      <w:color w:val="000000"/>
      <w:lang w:val="en-US"/>
    </w:rPr>
  </w:style>
  <w:style w:type="paragraph" w:styleId="Style38">
    <w:name w:val="ЛИОН"/>
    <w:basedOn w:val="Style36"/>
    <w:qFormat/>
    <w:pPr>
      <w:ind w:left="284" w:firstLine="850"/>
    </w:pPr>
    <w:rPr>
      <w:sz w:val="28"/>
      <w:szCs w:val="28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Стиль3"/>
    <w:basedOn w:val="TextBody"/>
    <w:qFormat/>
    <w:pPr>
      <w:tabs>
        <w:tab w:val="clear" w:pos="709"/>
        <w:tab w:val="left" w:pos="0" w:leader="none"/>
        <w:tab w:val="left" w:pos="1980" w:leader="none"/>
      </w:tabs>
      <w:spacing w:lineRule="auto" w:line="360" w:before="0" w:after="0"/>
      <w:ind w:right="57" w:firstLine="902"/>
      <w:jc w:val="both"/>
    </w:pPr>
    <w:rPr>
      <w:rFonts w:ascii="Arial" w:hAnsi="Arial" w:cs="Arial"/>
      <w:spacing w:val="-2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100" w:after="100"/>
    </w:pPr>
    <w:rPr/>
  </w:style>
  <w:style w:type="paragraph" w:styleId="Style41">
    <w:name w:val="Тема примечания"/>
    <w:basedOn w:val="Style39"/>
    <w:next w:val="Style39"/>
    <w:qFormat/>
    <w:pPr>
      <w:spacing w:before="0" w:after="0"/>
    </w:pPr>
    <w:rPr>
      <w:b/>
      <w:bCs/>
    </w:rPr>
  </w:style>
  <w:style w:type="paragraph" w:styleId="Style42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mcembcw">
    <w:name w:val="rmcembcw"/>
    <w:basedOn w:val="Normal"/>
    <w:qFormat/>
    <w:pPr>
      <w:spacing w:before="100" w:after="100"/>
    </w:pPr>
    <w:rPr/>
  </w:style>
  <w:style w:type="paragraph" w:styleId="Style44">
    <w:name w:val="Для основного 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3">
    <w:name w:val="ПА1"/>
    <w:basedOn w:val="TextBodyIndent"/>
    <w:qFormat/>
    <w:pPr>
      <w:widowControl w:val="false"/>
      <w:ind w:firstLine="709"/>
    </w:pPr>
    <w:rPr>
      <w:rFonts w:eastAsia="MS Mincho;ＭＳ 明朝" w:cs="Verdana"/>
      <w:sz w:val="28"/>
      <w:szCs w:val="28"/>
      <w:lang w:val="ru-RU"/>
    </w:rPr>
  </w:style>
  <w:style w:type="paragraph" w:styleId="14">
    <w:name w:val="1"/>
    <w:basedOn w:val="Normal"/>
    <w:qFormat/>
    <w:pPr>
      <w:numPr>
        <w:ilvl w:val="0"/>
        <w:numId w:val="8"/>
      </w:numPr>
      <w:spacing w:before="120" w:after="120"/>
      <w:jc w:val="center"/>
      <w:outlineLvl w:val="0"/>
    </w:pPr>
    <w:rPr>
      <w:rFonts w:eastAsia="Calibri"/>
      <w:b/>
      <w:caps/>
      <w:sz w:val="28"/>
      <w:szCs w:val="22"/>
    </w:rPr>
  </w:style>
  <w:style w:type="paragraph" w:styleId="25">
    <w:name w:val="2"/>
    <w:basedOn w:val="Normal"/>
    <w:qFormat/>
    <w:pPr>
      <w:numPr>
        <w:ilvl w:val="0"/>
        <w:numId w:val="8"/>
      </w:numPr>
      <w:spacing w:before="120" w:after="120"/>
      <w:jc w:val="both"/>
      <w:outlineLvl w:val="1"/>
    </w:pPr>
    <w:rPr>
      <w:rFonts w:eastAsia="Calibri"/>
      <w:b/>
      <w:sz w:val="28"/>
      <w:szCs w:val="22"/>
    </w:rPr>
  </w:style>
  <w:style w:type="paragraph" w:styleId="34">
    <w:name w:val="3 не жирный"/>
    <w:basedOn w:val="Normal"/>
    <w:qFormat/>
    <w:pPr>
      <w:numPr>
        <w:ilvl w:val="0"/>
        <w:numId w:val="8"/>
      </w:numPr>
      <w:spacing w:before="120" w:after="120"/>
      <w:jc w:val="both"/>
      <w:outlineLvl w:val="2"/>
    </w:pPr>
    <w:rPr>
      <w:rFonts w:eastAsia="Calibri"/>
      <w:sz w:val="28"/>
      <w:szCs w:val="22"/>
    </w:rPr>
  </w:style>
  <w:style w:type="paragraph" w:styleId="26">
    <w:name w:val="2 не жирный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8"/>
      <w:szCs w:val="22"/>
    </w:rPr>
  </w:style>
  <w:style w:type="paragraph" w:styleId="4">
    <w:name w:val="4 не жирный"/>
    <w:basedOn w:val="Normal"/>
    <w:qFormat/>
    <w:pPr>
      <w:numPr>
        <w:ilvl w:val="0"/>
        <w:numId w:val="8"/>
      </w:numPr>
      <w:spacing w:before="120" w:after="120"/>
      <w:jc w:val="both"/>
      <w:outlineLvl w:val="4"/>
    </w:pPr>
    <w:rPr>
      <w:rFonts w:eastAsia="Calibri"/>
      <w:sz w:val="28"/>
      <w:szCs w:val="22"/>
    </w:rPr>
  </w:style>
  <w:style w:type="paragraph" w:styleId="35">
    <w:name w:val="3"/>
    <w:basedOn w:val="Normal"/>
    <w:qFormat/>
    <w:pPr>
      <w:numPr>
        <w:ilvl w:val="0"/>
        <w:numId w:val="8"/>
      </w:numPr>
      <w:spacing w:before="120" w:after="120"/>
      <w:jc w:val="both"/>
      <w:outlineLvl w:val="3"/>
    </w:pPr>
    <w:rPr>
      <w:rFonts w:eastAsia="Calibri"/>
      <w:b/>
      <w:sz w:val="28"/>
      <w:szCs w:val="22"/>
    </w:rPr>
  </w:style>
  <w:style w:type="paragraph" w:styleId="27">
    <w:name w:val="Список бюл. 2"/>
    <w:basedOn w:val="Style34"/>
    <w:qFormat/>
    <w:pPr>
      <w:numPr>
        <w:ilvl w:val="0"/>
        <w:numId w:val="0"/>
      </w:numPr>
      <w:tabs>
        <w:tab w:val="left" w:pos="360" w:leader="none"/>
        <w:tab w:val="left" w:pos="993" w:leader="none"/>
      </w:tabs>
      <w:ind w:left="360" w:hanging="360"/>
    </w:pPr>
    <w:rPr/>
  </w:style>
  <w:style w:type="paragraph" w:styleId="28">
    <w:name w:val="Стиль2"/>
    <w:basedOn w:val="Heading2"/>
    <w:qFormat/>
    <w:pPr>
      <w:keepNext w:val="false"/>
      <w:numPr>
        <w:ilvl w:val="0"/>
        <w:numId w:val="6"/>
      </w:numPr>
      <w:tabs>
        <w:tab w:val="clear" w:pos="709"/>
        <w:tab w:val="left" w:pos="127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/>
      <w:i w:val="false"/>
      <w:color w:val="C00000"/>
      <w:szCs w:val="28"/>
      <w:lang w:val="ru-RU"/>
    </w:rPr>
  </w:style>
  <w:style w:type="paragraph" w:styleId="10">
    <w:name w:val="10_стиль"/>
    <w:basedOn w:val="Heading3"/>
    <w:qFormat/>
    <w:pPr>
      <w:keepNext w:val="false"/>
      <w:widowControl w:val="false"/>
      <w:numPr>
        <w:ilvl w:val="0"/>
        <w:numId w:val="5"/>
      </w:numPr>
      <w:tabs>
        <w:tab w:val="clear" w:pos="709"/>
        <w:tab w:val="left" w:pos="1560" w:leader="none"/>
      </w:tabs>
      <w:spacing w:before="0" w:after="0"/>
      <w:contextualSpacing/>
      <w:outlineLvl w:val="9"/>
    </w:pPr>
    <w:rPr>
      <w:rFonts w:ascii="Times New Roman" w:hAnsi="Times New Roman" w:cs="Verdana"/>
      <w:b w:val="false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89"/>
    </w:pPr>
    <w:rPr>
      <w:sz w:val="21"/>
      <w:szCs w:val="21"/>
      <w:lang w:val="en-US"/>
    </w:rPr>
  </w:style>
  <w:style w:type="paragraph" w:styleId="Style45">
    <w:name w:val="ОбычНовый"/>
    <w:basedOn w:val="Normal"/>
    <w:qFormat/>
    <w:pPr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ПАН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7">
    <w:name w:val="ГУЛЛИВЕР"/>
    <w:basedOn w:val="Normal"/>
    <w:qFormat/>
    <w:pPr>
      <w:tabs>
        <w:tab w:val="clear" w:pos="709"/>
        <w:tab w:val="left" w:pos="1134" w:leader="none"/>
      </w:tabs>
      <w:ind w:firstLine="851"/>
      <w:jc w:val="both"/>
    </w:pPr>
    <w:rPr>
      <w:sz w:val="28"/>
      <w:szCs w:val="28"/>
      <w:lang w:val="en-US"/>
    </w:rPr>
  </w:style>
  <w:style w:type="paragraph" w:styleId="Style48">
    <w:name w:val="СТУ ПЕРМЬ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9">
    <w:name w:val="*Маркированый список"/>
    <w:basedOn w:val="Normal"/>
    <w:qFormat/>
    <w:pPr>
      <w:numPr>
        <w:ilvl w:val="0"/>
        <w:numId w:val="2"/>
      </w:numPr>
      <w:tabs>
        <w:tab w:val="left" w:pos="709" w:leader="none"/>
      </w:tabs>
      <w:spacing w:before="0" w:after="120"/>
      <w:jc w:val="both"/>
    </w:pPr>
    <w:rPr>
      <w:sz w:val="28"/>
      <w:szCs w:val="22"/>
      <w:lang w:val="en-US" w:bidi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8" w:hanging="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bidi="ar-SA" w:val="en-US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4560"/>
      <w:ind w:hanging="580"/>
      <w:jc w:val="both"/>
    </w:pPr>
    <w:rPr>
      <w:sz w:val="26"/>
      <w:szCs w:val="26"/>
      <w:lang w:val="en-US"/>
    </w:rPr>
  </w:style>
  <w:style w:type="paragraph" w:styleId="Style51">
    <w:name w:val="Э"/>
    <w:basedOn w:val="Style4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9:00Z</dcterms:created>
  <dc:creator>гилетичев</dc:creator>
  <dc:description/>
  <cp:keywords/>
  <dc:language>en-US</dc:language>
  <cp:lastModifiedBy>Пользователь Windows</cp:lastModifiedBy>
  <cp:lastPrinted>2022-05-16T12:50:00Z</cp:lastPrinted>
  <dcterms:modified xsi:type="dcterms:W3CDTF">2022-05-27T06:50:00Z</dcterms:modified>
  <cp:revision>18</cp:revision>
  <dc:subject/>
  <dc:title>При рассмотрении представленной документации анализируется:</dc:title>
</cp:coreProperties>
</file>