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7 от 27.05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 «Обеспечение противопожарной защиты для проектирования и строительства объекта: «Многофункциональный жилой комплекс по ул. Луначарского, 97 в г. Перми» ИЗМ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АО</w:t>
      </w:r>
      <w:r>
        <w:rPr>
          <w:bCs/>
        </w:rPr>
        <w:t xml:space="preserve"> «КОРТЕКС»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СЗ «Футури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«Обеспечение противопожарной защиты для проектирования и строительства объекта: «Многофункциональный жилой комплекс по ул. Луначарского, 97 в г. Перми» ИЗМ.1 </w:t>
      </w:r>
      <w:r>
        <w:rPr>
          <w:sz w:val="28"/>
          <w:szCs w:val="28"/>
        </w:rPr>
        <w:t>(далее – С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изводилось на основании аналогичных ранее согласованных специальных технических условий одним из заместителей главного государственного инспектора Российской Федерации по пожарному надзору (протокол заседания нормативно-технического совета ДНПР МЧС России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__________ 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7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7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7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7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5-16T12:50:00Z</cp:lastPrinted>
  <dcterms:modified xsi:type="dcterms:W3CDTF">2022-05-27T06:49:00Z</dcterms:modified>
  <cp:revision>18</cp:revision>
  <dc:subject/>
  <dc:title>При рассмотрении представленной документации анализируется:</dc:title>
</cp:coreProperties>
</file>