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10 от 01.09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О «Уралкалий», БКПРУ-3. Строительство склада руды № 2 на БКПРУ-3», расположенного в г. Березники Пермского края на территории промплощадки БКПРУ-3 ПАО «Уралкал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ПАО «Уралкал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АО «ВНИИ Галург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АО «Уралкалий», БКПРУ-3. Строительство склада руды № 2 на БКПРУ-3», расположенного в</w:t>
        <w:br/>
        <w:t xml:space="preserve">г. Березники Пермского края на территории промплощадки БКПРУ-3 ПАО «Уралкалий» (далее – СТУ) </w:t>
      </w:r>
      <w:r>
        <w:rPr>
          <w:sz w:val="28"/>
          <w:szCs w:val="28"/>
          <w:lang w:val="ru-RU"/>
        </w:rPr>
        <w:t xml:space="preserve">делегировано Главному управлению МЧС России по Пермскому краю </w:t>
      </w:r>
      <w:r>
        <w:rPr>
          <w:sz w:val="28"/>
          <w:szCs w:val="28"/>
        </w:rPr>
        <w:t xml:space="preserve">(письмо от </w:t>
      </w:r>
      <w:r>
        <w:rPr>
          <w:sz w:val="28"/>
          <w:szCs w:val="28"/>
          <w:lang w:val="ru-RU"/>
        </w:rPr>
        <w:t>10.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сх. № М-19-</w:t>
      </w:r>
      <w:r>
        <w:rPr>
          <w:sz w:val="28"/>
          <w:szCs w:val="28"/>
          <w:lang w:val="ru-RU"/>
        </w:rPr>
        <w:t>124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/>
      </w:pPr>
      <w:r>
        <w:rPr>
          <w:b/>
          <w:bCs/>
          <w:sz w:val="28"/>
          <w:szCs w:val="28"/>
        </w:rPr>
        <w:t xml:space="preserve">Необходимость </w:t>
      </w:r>
      <w:r>
        <w:rPr>
          <w:rStyle w:val="FontStyle17"/>
          <w:spacing w:val="-6"/>
          <w:sz w:val="28"/>
          <w:szCs w:val="28"/>
        </w:rPr>
        <w:t>разработки СТУ обусловлена отсутствием нормативных требований по пожарной безопасности с учетом особенностей их функционального назначения и специфики пожарной защиты:</w:t>
      </w:r>
    </w:p>
    <w:p>
      <w:pPr>
        <w:pStyle w:val="Style46"/>
        <w:ind w:firstLine="709"/>
        <w:rPr>
          <w:rFonts w:cs="Arial"/>
          <w:lang w:val="ru-RU" w:eastAsia="ru-RU"/>
        </w:rPr>
      </w:pPr>
      <w:r>
        <w:rPr>
          <w:rFonts w:cs="Arial"/>
          <w:lang w:val="ru-RU" w:eastAsia="ru-RU"/>
        </w:rPr>
        <w:t>склада дробленной руды с использованием большепролетных клеедеревянных конструкций для создания необходимого объема хранения, расположенного на заводской территории в комплексе с объектами технологического цикла по добыче, хранению и переработке руды, которые технологически связаны между собой межцеховым конвейерным транспортом (объект является «заводским складом», на который требования СП 92.13330.2012 не распространяются);</w:t>
      </w:r>
    </w:p>
    <w:p>
      <w:pPr>
        <w:pStyle w:val="Style46"/>
        <w:rPr/>
      </w:pPr>
      <w:r>
        <w:rPr>
          <w:rFonts w:cs="Arial"/>
          <w:lang w:val="ru-RU" w:eastAsia="ru-RU"/>
        </w:rPr>
        <w:t xml:space="preserve">сооружений непрерывного конвейерного транспорта (галерей с перегрузочными узлами) в части пределов огнестойкости строительных конструкций, пожарных отсеков, внутренних и наружных противопожарных водопроводов, размещения на генплане при их параллельной прокладке или пересекающихся, а также проходящих рядом с другими объектами производственного назначения, в том числе связанных между собой технологически; </w:t>
      </w:r>
    </w:p>
    <w:p>
      <w:pPr>
        <w:pStyle w:val="Style46"/>
        <w:rPr>
          <w:lang w:val="ru-RU"/>
        </w:rPr>
      </w:pPr>
      <w:r>
        <w:rPr>
          <w:rFonts w:cs="Arial"/>
          <w:lang w:val="ru-RU" w:eastAsia="ru-RU"/>
        </w:rPr>
        <w:t>отсутствием нормативных требований к высоте, этажности и площади этажа в пределах пожарного отсека для зданий и сооружений со стальным каркасом, отвечающим требованиям к объектам IV степени огнестойкости, и c легким негорючим стеновым ограждением, не отвечающим требованиям к объектам IV степени огнестойкости (фактически объекты идентифицируются V степенью огнестойкости и классом конструктивной пожарной опасности С0, и для этого сочетания требования в СП 2.13130.2020 не установлены).</w:t>
      </w:r>
    </w:p>
    <w:p>
      <w:pPr>
        <w:pStyle w:val="Style44"/>
        <w:ind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/>
      </w:pPr>
      <w:r>
        <w:rPr>
          <w:b/>
          <w:bCs/>
          <w:sz w:val="28"/>
          <w:szCs w:val="28"/>
        </w:rPr>
        <w:t>Комплекс инженерно-технических и организационны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rPr/>
      </w:pPr>
      <w:r>
        <w:rPr/>
        <w:t xml:space="preserve">Пожарное депо, осуществляющее пожарную охрану объекта, должно быть размещено с условием обеспечения расчетного времени прибытия первого подразделения не более 10 минут. </w:t>
      </w:r>
    </w:p>
    <w:p>
      <w:pPr>
        <w:pStyle w:val="Style44"/>
        <w:rPr/>
      </w:pPr>
      <w:r>
        <w:rPr/>
        <w:t xml:space="preserve">Подъезды к объекту и пожарным гидрантам должны быть предусмотрены согласно нормативным требованиям с учетом сложившейся инфраструктуры внутренних автодорог и инженерных коммуникаций и возможности задействования пожарной техники для успешной локализации пожаров пожарными подразделениями. </w:t>
      </w:r>
    </w:p>
    <w:p>
      <w:pPr>
        <w:pStyle w:val="Style44"/>
        <w:rPr/>
      </w:pPr>
      <w:r>
        <w:rPr/>
        <w:t>Ширина проездов должна составлять не менее 4,2 м.</w:t>
      </w:r>
    </w:p>
    <w:p>
      <w:pPr>
        <w:pStyle w:val="Style44"/>
        <w:rPr/>
      </w:pPr>
      <w:r>
        <w:rPr/>
        <w:t xml:space="preserve">Покрытие и конструкции проездов предусмотреть с учетом нагрузки от пожарных автомобилей не менее 16 тонн на ось. </w:t>
      </w:r>
    </w:p>
    <w:p>
      <w:pPr>
        <w:pStyle w:val="Style44"/>
        <w:rPr/>
      </w:pPr>
      <w:r>
        <w:rPr/>
        <w:t xml:space="preserve">При отсутствии на объекте встроенных помещений с постоянными рабочими местами на отметках более 28 м лифты для транспортирования пожарных подразделений допускается не предусматривать. </w:t>
      </w:r>
    </w:p>
    <w:p>
      <w:pPr>
        <w:pStyle w:val="Style44"/>
        <w:rPr/>
      </w:pPr>
      <w:r>
        <w:rPr/>
        <w:t xml:space="preserve">СКТ (галереи с перегрузочными узлами) в зависимости от технологических решений могут быть расположены на генплане с параллельной прокладкой, друг над другом, рядом или над другими объектами при выполнении условий по обеспечению пожарной безопасности, установленных в иных нормативных документах и настоящих СТУ. </w:t>
      </w:r>
    </w:p>
    <w:p>
      <w:pPr>
        <w:pStyle w:val="Style44"/>
        <w:rPr/>
      </w:pPr>
      <w:r>
        <w:rPr/>
        <w:t xml:space="preserve">При выполнении всех несущих и ограждающих конструкций галерей и перегрузочных узлов из негорючих материалов без предъявления требований к их пределам огнестойкости, расстояния между этими сооружениями, а также между этими сооружениями и рядом стоящими зданиями и сооружениями с такими же строительными характеристиками, допускается не нормировать при выполнении следующего условия: не предусматривать оконные проемы со стороны примыкания объектов друг к другу (на протяжении примыкания плюс по 3 м по горизонтали с обоих сторон примыкания, расстояния по вертикали от оконных проемов в рядом стоящих объектах до кровли или пола галереи должно быть не менее 3 м). </w:t>
      </w:r>
    </w:p>
    <w:p>
      <w:pPr>
        <w:pStyle w:val="Style44"/>
        <w:rPr/>
      </w:pPr>
      <w:r>
        <w:rPr/>
        <w:t>Если в проектируемых сооружениях и рядом стоящих существующих объектах со стальными каркасами, в ограждающих конструкциях которых, кроме кровли, использованы сгораемые материалы (листы ПВХ, деревянная обрешетка и др.), допускается расстояние между объектами принимать не менее 9,0 м (с окнами или без окон).</w:t>
      </w:r>
    </w:p>
    <w:p>
      <w:pPr>
        <w:pStyle w:val="Style44"/>
        <w:rPr/>
      </w:pPr>
      <w:r>
        <w:rPr/>
        <w:t>Если, согласно технологическим решениям, конвейерные галереи, выполненные из негорючих материалов без предъявления требований к их пределам огнестойкости, проектируются с расположением параллельно торцам большепролетной части склада с применением деревянных конструкций на ненормируемом расстоянии, то торцевые стены и фронтоны кровли склада со стороны примыкания сооружений конвейерного тракта следует выполнять с наружной стороны с применением облицовочных плит (штучными) из негорючего материала, без оконных проемов со стороны склада и галереи.</w:t>
      </w:r>
    </w:p>
    <w:p>
      <w:pPr>
        <w:pStyle w:val="Style44"/>
        <w:rPr/>
      </w:pPr>
      <w:r>
        <w:rPr/>
        <w:t xml:space="preserve">Расход воды на наружное пожаротушение склада с ПУ № 12, № 13 принять не менее 80 л/с. </w:t>
      </w:r>
    </w:p>
    <w:p>
      <w:pPr>
        <w:pStyle w:val="Style44"/>
        <w:rPr/>
      </w:pPr>
      <w:r>
        <w:rPr/>
        <w:t xml:space="preserve">Для СКТ расход воды на наружное пожаротушение принять не менее 40 л/с с учетом подачи воды в дренчерные системы для орошения отдельных участков конвейеров (расположенных на высоких отметках (выше 13,0 м), в подземной части ПУ и галерей) с подачей воды из ПГ с использованием насосов пожарных машин, фактические расходы для СКТ, могут быть превышены до 80 л/с. </w:t>
      </w:r>
    </w:p>
    <w:p>
      <w:pPr>
        <w:pStyle w:val="Style44"/>
        <w:rPr/>
      </w:pPr>
      <w:r>
        <w:rPr/>
        <w:t>Для пожаротушения объектов использовать запроектированный узел противопожарного водоснабжения, состоящий из двух резервуаров по 1000 м</w:t>
      </w:r>
      <w:r>
        <w:rPr>
          <w:vertAlign w:val="superscript"/>
        </w:rPr>
        <w:t>3</w:t>
      </w:r>
      <w:r>
        <w:rPr/>
        <w:t xml:space="preserve">, насосной станции и кольцевой сети с ПГ. При необходимости также возможно </w:t>
      </w:r>
    </w:p>
    <w:p>
      <w:pPr>
        <w:pStyle w:val="Style44"/>
        <w:ind w:hanging="0"/>
        <w:rPr/>
      </w:pPr>
      <w:r>
        <w:rPr/>
        <w:t xml:space="preserve">задействование существующих подземных кольцевых противопожарных сетей ВПР и Впж БКПРУ-3. </w:t>
      </w:r>
    </w:p>
    <w:p>
      <w:pPr>
        <w:pStyle w:val="Style44"/>
        <w:rPr/>
      </w:pPr>
      <w:r>
        <w:rPr/>
        <w:t xml:space="preserve">Пожарные гидранты должны быть расположены от наружных стен склада с ПУ № 12, 13 на расстоянии не более 100 м. </w:t>
      </w:r>
    </w:p>
    <w:p>
      <w:pPr>
        <w:pStyle w:val="Style44"/>
        <w:rPr/>
      </w:pPr>
      <w:r>
        <w:rPr/>
        <w:t>Пожарные гидранты должны быть установлены от входов в склад таким образом, чтобы один из пожарных гидрантов находился от любого входа не далее 60 м.</w:t>
      </w:r>
    </w:p>
    <w:p>
      <w:pPr>
        <w:pStyle w:val="Style44"/>
        <w:rPr/>
      </w:pPr>
      <w:r>
        <w:rPr/>
        <w:t>Пожарные гидранты для пожаротушения ПУ № 11, который в перспективе может быть использован как погрузочный пункт руды, должны быть размещены с условием установки не менее двух ПГ вблизи данного ПУ для их возможного одновременного задействования при пожаре.</w:t>
      </w:r>
    </w:p>
    <w:p>
      <w:pPr>
        <w:pStyle w:val="Style44"/>
        <w:rPr/>
      </w:pPr>
      <w:r>
        <w:rPr/>
        <w:t xml:space="preserve">Здание склада руды № 2 с пристроенными к нему ПУ принять одним пожарным отсеком площадью этажа не более 9000 м², включая все производственные площадки, расположенные открыто во внутреннем пространстве склада или связанные открытыми технологическими проемами. </w:t>
      </w:r>
    </w:p>
    <w:p>
      <w:pPr>
        <w:pStyle w:val="Style44"/>
        <w:rPr/>
      </w:pPr>
      <w:r>
        <w:rPr/>
        <w:t>Строительство склада руды № 2 с пристроенными к нему ПУ, с учетом технологических особенностей предприятия (наличие процессов с применением веществ и материалов образовывающих агрессивную, корродирующую среду), допускается выполнять с применением деревянных конструкций при отнесении здания к IV степени огнестойкости и классу конструктивной пожарной опасности С2, с выполнением следующих мероприятий: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леедеревянные конструкции склада: арки и фахверковые стойки торцевых стен должны быть предусмотрены с сечениями по расчету с пределом огнестойкости не ниже R 15; </w:t>
      </w:r>
    </w:p>
    <w:p>
      <w:pPr>
        <w:pStyle w:val="Style4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алки каркаса и настилы под кровлей из деревянного бруса предусмотреть с обработкой огнезащитным составом, соответствующим 1-ой группе огнезащитной эффективности, совмещенным с защитой древесины от гниения, без предъявления требований по пределам огнестойкости к данным конструкциям. </w:t>
      </w:r>
    </w:p>
    <w:p>
      <w:pPr>
        <w:pStyle w:val="Style44"/>
        <w:rPr/>
      </w:pPr>
      <w:r>
        <w:rPr/>
        <w:t xml:space="preserve">Материал кровли большепролетных частей складов принять из нержавеющей стали или материала ПВХ-пластика. </w:t>
      </w:r>
    </w:p>
    <w:p>
      <w:pPr>
        <w:pStyle w:val="Style44"/>
        <w:rPr/>
      </w:pPr>
      <w:r>
        <w:rPr/>
        <w:t>Высота зданий складов для определения необходимости устройства лифтов для транспортирования пожарных подразделений, определяется согласно</w:t>
        <w:br/>
        <w:t>СП 1.13130.2020. Строительную высоту здания склада предусмотреть не более</w:t>
        <w:br/>
        <w:t xml:space="preserve">32 м. </w:t>
      </w:r>
    </w:p>
    <w:p>
      <w:pPr>
        <w:pStyle w:val="Style44"/>
        <w:rPr/>
      </w:pPr>
      <w:r>
        <w:rPr/>
        <w:t xml:space="preserve">Для вновь проектируемых объектов СКТ, состоящих из галерей с перегрузочными узлами, элементы стальных каркасов, обеспечивающих их общую прочность и пространственную устойчивость, должны быть приняты с использованием усиленных профилей, собственный предел огнестойкости которых соответствует требованию к несущим конструкциям объектов IV степени огнестойкости без огнезащиты, согласно СП 2.13130.2020. </w:t>
      </w:r>
    </w:p>
    <w:p>
      <w:pPr>
        <w:pStyle w:val="Style44"/>
        <w:rPr/>
      </w:pPr>
      <w:r>
        <w:rPr/>
        <w:t>При выполнении п. 5.5 СТУ и соответствии объектов классу конструктивной пожарной опасности С0, допускается идентифицировать объекты IV степенью огнестойкости, при этом допускается применять без предъявления требований по пределам огнестойкости: легкие негорючие материалы в ограждающих конструкциях, а в качестве перекрытий галерей – рифленую сталь по стальным балкам.</w:t>
      </w:r>
    </w:p>
    <w:p>
      <w:pPr>
        <w:pStyle w:val="Style44"/>
        <w:rPr/>
      </w:pPr>
      <w:r>
        <w:rPr/>
        <w:t xml:space="preserve">Существующие объекты, подлежащие: реконструкции (ПУ № 44, 45 с существующей галерей № 56а); техперевооружению или капитальному ремонту (ПУ № 1а, 46 и пристройки ПУ к складу руды № 1, галереи № 1, 3, 57), с учетом транспортирования негорючего груза, класса конструктивной пожарной опасности С0, допускается идентифицировать IV степенью огнестойкости без предъявления требований по пределам огнестойкости строительных конструкций, при этом несущие элементы каркаса и ограждающие конструкции должны соответствовать классу пожарной опасности К0 без предъявления требований к их пределам огнестойкости. </w:t>
      </w:r>
    </w:p>
    <w:p>
      <w:pPr>
        <w:pStyle w:val="Style44"/>
        <w:rPr/>
      </w:pPr>
      <w:r>
        <w:rPr/>
        <w:t xml:space="preserve">Предусмотреть устройство в месте прохода конвейеров через стеновое ограждение при примыкании вновь проектируемых галерей к ПУ противопожарной перегородки с пределом огнестойкости не менее EI 15, ограничивающей открытый проем по высоте и ширине с минимальными параметрами для прохода конвейера с грузом, и противопожарных дверей - не менее EI 15. </w:t>
      </w:r>
    </w:p>
    <w:p>
      <w:pPr>
        <w:pStyle w:val="Style44"/>
        <w:rPr/>
      </w:pPr>
      <w:r>
        <w:rPr/>
        <w:t xml:space="preserve">Допускается не устанавливать для СКТ пожарные отсеки, в том числе требования к допустимой высоте, этажности и площади этажа пожарных отсеков. </w:t>
      </w:r>
    </w:p>
    <w:p>
      <w:pPr>
        <w:pStyle w:val="Style44"/>
        <w:rPr/>
      </w:pPr>
      <w:r>
        <w:rPr/>
        <w:t xml:space="preserve">При прокладке конвейерных галерей и эстакад параллельно торцам большепролетной части склада на ненормируемом расстоянии, торцевые стены склада и фронтоны кровли со стороны примыкания сооружений конвейерного тракта выполнить с наружной стороны с применением облицовочных плит (штучными) из негорючего материала. </w:t>
      </w:r>
    </w:p>
    <w:p>
      <w:pPr>
        <w:pStyle w:val="Style44"/>
        <w:rPr/>
      </w:pPr>
      <w:r>
        <w:rPr/>
        <w:t xml:space="preserve">Категория взрывопожарной опасности производственных помещений объекта должна быть не выше, чем В2. При определение удельной пожарной нагрузкой использовать СП 12.13130.2009. </w:t>
      </w:r>
    </w:p>
    <w:p>
      <w:pPr>
        <w:pStyle w:val="Style44"/>
        <w:rPr/>
      </w:pPr>
      <w:r>
        <w:rPr/>
        <w:t xml:space="preserve">При высоте не более 10 м от отметки поверхности проезда пожарных машин до карниза кровли склада и объектов СКТ, допускается не предусматривать выходы на кровлю для доступа пожарных подразделений. </w:t>
      </w:r>
    </w:p>
    <w:p>
      <w:pPr>
        <w:pStyle w:val="Style44"/>
        <w:rPr/>
      </w:pPr>
      <w:r>
        <w:rPr/>
        <w:t xml:space="preserve">Эвакуационные пути из объектов СКТ и склада руды № 2 с ПУ предусмотреть согласно действующим нормативам. Дополнительные выходы допускается не предусматривать на основании получения положительных </w:t>
      </w:r>
    </w:p>
    <w:p>
      <w:pPr>
        <w:pStyle w:val="Style44"/>
        <w:ind w:hanging="0"/>
        <w:rPr/>
      </w:pPr>
      <w:r>
        <w:rPr/>
        <w:t>результатов расчетов пожарных рисков, основанных на положительных результатах расчетов безопасности путей эвакуации. 5.13 В местах выхода из галерей и перегрузочных узлов на наружные лестницы 3-го типа допускается применение ограждающих конструкций из легких несгораемых листовых материалов с ненормируемым пределом огнестойкости.</w:t>
      </w:r>
    </w:p>
    <w:p>
      <w:pPr>
        <w:pStyle w:val="Style44"/>
        <w:rPr/>
      </w:pPr>
      <w:r>
        <w:rPr/>
        <w:t xml:space="preserve">В местах выхода из галерей и перегрузочных узлов на наружные лестницы 3-го типа допускается применение ограждающих конструкций из легких несгораемых листовых материалов с ненормируемым пределом огнестойкости. </w:t>
      </w:r>
    </w:p>
    <w:p>
      <w:pPr>
        <w:pStyle w:val="Style44"/>
        <w:rPr/>
      </w:pPr>
      <w:r>
        <w:rPr/>
        <w:t xml:space="preserve">Из подземной части ПУ № 12 предусмотреть эвакуацию через лестницу, выгороженную в подземной части ж. б. монолитными стенами, на поверхности – стенами из кирпича или ж. б., или легких ограждающих несгораемых конструкций и стального каркаса с открывающимися оконными створками площадью не менее 1,2 м² или открытыми проемами. Дверь на выходе из подвала на эту лестницу предусмотреть противопожарной с пределом огнестойкости не менее EI 30. </w:t>
      </w:r>
    </w:p>
    <w:p>
      <w:pPr>
        <w:pStyle w:val="Style44"/>
        <w:rPr/>
      </w:pPr>
      <w:r>
        <w:rPr/>
        <w:t xml:space="preserve">В лестничной клетке, пристроенной к ПУ № 11, марши и площадки лестницы допускается выполнить стальными без предъявления требований к их пределам огнестойкости, при этом предусмотреть противопожарные двери не менее EI 30 на выходе с производственных площадок в лестничную клетку. </w:t>
      </w:r>
    </w:p>
    <w:p>
      <w:pPr>
        <w:pStyle w:val="Style44"/>
        <w:rPr/>
      </w:pPr>
      <w:r>
        <w:rPr/>
        <w:t xml:space="preserve">Контроль системы пожарной сигнализации предусмотрен с общего диспетчерского пункта, в качестве которого используется технически оснащенное существующее помещение оператора комплекса погрузочно-разгрузочных работ (КПРР), размещенное на втором наземном этаже существующего АБК БКПРУ-3 с круглосуточным дежурством персонала (проектируемые объекты по организационной структуре относятся к КПРР). </w:t>
      </w:r>
    </w:p>
    <w:p>
      <w:pPr>
        <w:pStyle w:val="Style44"/>
        <w:rPr/>
      </w:pPr>
      <w:r>
        <w:rPr/>
        <w:t>Ввиду большой протяженности проектируемых объектов на генплане, деление объекта на зоны контроля пожарной сигнализации (ЗКПС) принять:</w:t>
      </w:r>
    </w:p>
    <w:p>
      <w:pPr>
        <w:pStyle w:val="Style44"/>
        <w:rPr/>
      </w:pPr>
      <w:r>
        <w:rPr/>
        <w:t xml:space="preserve">- зона контроля здания склада № 2 с пристроенными к нему ПУ № 12, 13 (единый пожарный отсек); </w:t>
      </w:r>
    </w:p>
    <w:p>
      <w:pPr>
        <w:pStyle w:val="Style44"/>
        <w:rPr/>
      </w:pPr>
      <w:r>
        <w:rPr/>
        <w:t>- зона контроля проектируемых объектов СКТ: вновь проектируемые ПУ</w:t>
        <w:br/>
        <w:t xml:space="preserve">№ 11, галереи № 23, 24, 27 и реконструируемые ПУ № 44, 45, а также существующая галерея № 56а, которая технологически связана с ПУ № 44 и ПУ № 45. </w:t>
      </w:r>
    </w:p>
    <w:p>
      <w:pPr>
        <w:pStyle w:val="Style44"/>
        <w:rPr/>
      </w:pPr>
      <w:r>
        <w:rPr/>
        <w:t xml:space="preserve">Во всех перечисленных объектах должна быть вновь запроектирована СПС на основе современного оборудования. На существующих объектах СКТ, в том числе объектах техперевооружения и капитального ремонта, система пожарной автоматики изменению не подлежит, согласно Постановления Правительства РФ от 01.09.2021 № 1464. Границу разделения зон контроля существующих объектов принять по местам примыкания этих объектов (галерей № 54, 56, 57) к реконструируемым ПУ № 44, 45, для чего АПИ (термокабели над конвейерными лентами) в этих галереях должны быть соответствующим образом укорочены. </w:t>
      </w:r>
    </w:p>
    <w:p>
      <w:pPr>
        <w:pStyle w:val="Style44"/>
        <w:rPr/>
      </w:pPr>
      <w:r>
        <w:rPr/>
        <w:t xml:space="preserve">В соответствии с ЗКПС должны быть предусмотрены пожарные посты: </w:t>
      </w:r>
    </w:p>
    <w:p>
      <w:pPr>
        <w:pStyle w:val="Style44"/>
        <w:rPr/>
      </w:pPr>
      <w:r>
        <w:rPr/>
        <w:t xml:space="preserve">- на отм. 0,000 в проектируемом ПУ № 12. Данный пожарный пост допускается эксплуатировать без круглосуточного пребывания специально обученного персонала с выводом информации о состоянии СПА на выносные панели индикации и управления. При этом дублирование информации должно быть организовано в операторскую комплекса погрузочно-разгрузочных работ (КПРР) с постоянным пребыванием персонала; </w:t>
      </w:r>
    </w:p>
    <w:p>
      <w:pPr>
        <w:pStyle w:val="Style44"/>
        <w:rPr/>
      </w:pPr>
      <w:r>
        <w:rPr/>
        <w:t xml:space="preserve">- центральный пожарный пост (диспетчерский пункт), который должен быть организован в существующей операторской КПРР. </w:t>
      </w:r>
    </w:p>
    <w:p>
      <w:pPr>
        <w:pStyle w:val="Style44"/>
        <w:rPr/>
      </w:pPr>
      <w:r>
        <w:rPr/>
        <w:t>Автоматические пожарные извещатели в основных производственных помещениях объекта допускается устанавливать только на отдельных участках (локально) для обнаружения пожара в технологическом оборудовании (с наличием горючих и трудногорючих материалов) и кабельных трасс. При этом при расчете индивидуальных пожарных рисков наличие систем СПС и СОУЭ следует учитывать при возгораниях в помещениях с охватом зонами контроля АПИ всего объема помещения, а зоны оповещения СОУЭ должны охватывать все места возможного нахождения людей. Ручные пожарные извещатели следует устанавливать на путях эвакуации в соответствии с требованиями</w:t>
        <w:br/>
        <w:t xml:space="preserve">СП 484.1311500.2020. </w:t>
      </w:r>
    </w:p>
    <w:p>
      <w:pPr>
        <w:pStyle w:val="Style44"/>
        <w:rPr/>
      </w:pPr>
      <w:r>
        <w:rPr/>
        <w:t>Автоматические установки пожарной сигнализации должны обеспечивать дублирование светового и звукового сигналов о возникновении пожара на пульт подразделения пожарной охраны без участия работников объекта и (или) транслирующей этот сигнал организации.</w:t>
      </w:r>
    </w:p>
    <w:p>
      <w:pPr>
        <w:pStyle w:val="Style44"/>
        <w:rPr/>
      </w:pPr>
      <w:r>
        <w:rPr/>
        <w:t xml:space="preserve">Объект оборудовать системой оповещения и управления эвакуацией людей при пожаре 2-го типа с дополнительным использованием оперативной громкоговорящей связи с диспетчером (селекторной связи). </w:t>
      </w:r>
    </w:p>
    <w:p>
      <w:pPr>
        <w:pStyle w:val="Style44"/>
        <w:rPr/>
      </w:pPr>
      <w:r>
        <w:rPr/>
        <w:t xml:space="preserve">Пуск СОУЭ на объекте должен осуществляться от СПС автоматически и дистанционно из помещений пожарных постов. </w:t>
      </w:r>
    </w:p>
    <w:p>
      <w:pPr>
        <w:pStyle w:val="Style44"/>
        <w:rPr/>
      </w:pPr>
      <w:r>
        <w:rPr/>
        <w:t xml:space="preserve">Внутренний противопожарный водопровод (ВПВ) с пожарными кранами на объекте допускается не предусматривать с учетом положительных результатов расчета пожарных рисков, на основе принятых конструктивных и объемно-планировочных решений и с учетом возможности локализации возгораний на объектах силами пожарных подразделений с подачей воды от пожарных гидрантов (ПГ) через насосы пожарных машин. </w:t>
      </w:r>
    </w:p>
    <w:p>
      <w:pPr>
        <w:pStyle w:val="Style44"/>
        <w:rPr/>
      </w:pPr>
      <w:r>
        <w:rPr/>
        <w:t xml:space="preserve">При этом объект оборудовать пожарными щитами. Необходимое количество пожарных щитов и их тип определить в соответствии с Правилами противопожарного режима в Российской Федерации. </w:t>
      </w:r>
    </w:p>
    <w:p>
      <w:pPr>
        <w:pStyle w:val="Style44"/>
        <w:rPr/>
      </w:pPr>
      <w:r>
        <w:rPr/>
        <w:t xml:space="preserve">Предусмотреть устройство дренчерного орошения конвейеров (сухотруб) в галереях № 23, 24, расположенных на высоких отметках (в части галереи № 23 от переходного мостика до ПУ № 11 и по всей длине галереи № 24), в подземной части галереи № 27 и в подземной части ПУ № 12 на отм. минус 7,000, а также на отметках плюс 24,100 м ПУ № 12 и плюс 19,000, плюс 23,800 в ПУ № 11 с подачей воды от мобильной пожарной техники. </w:t>
      </w:r>
    </w:p>
    <w:p>
      <w:pPr>
        <w:pStyle w:val="Style44"/>
        <w:rPr/>
      </w:pPr>
      <w:r>
        <w:rPr/>
        <w:t xml:space="preserve">Предусмотреть устройство сухотрубов для подключения пожарных рукавов: </w:t>
      </w:r>
    </w:p>
    <w:p>
      <w:pPr>
        <w:pStyle w:val="Style44"/>
        <w:rPr/>
      </w:pPr>
      <w:r>
        <w:rPr/>
        <w:t xml:space="preserve">- на отм. 14.000, 19,000, 23,800 в ПУ № 11; </w:t>
      </w:r>
    </w:p>
    <w:p>
      <w:pPr>
        <w:pStyle w:val="Style44"/>
        <w:rPr/>
      </w:pPr>
      <w:r>
        <w:rPr/>
        <w:t xml:space="preserve">- на отм. 18,500, 24.100 в ПУ № 12; </w:t>
      </w:r>
    </w:p>
    <w:p>
      <w:pPr>
        <w:pStyle w:val="Style44"/>
        <w:rPr/>
      </w:pPr>
      <w:r>
        <w:rPr/>
        <w:t xml:space="preserve">- на отм. 18,500 в ПУ № 13. </w:t>
      </w:r>
    </w:p>
    <w:p>
      <w:pPr>
        <w:pStyle w:val="Style44"/>
        <w:rPr/>
      </w:pPr>
      <w:r>
        <w:rPr/>
        <w:t xml:space="preserve">Предусмотреть устройство дренчерной водяной завесы открытого проема при примыкании вновь проектируемых галерей к ПУ № 11, 12, 44, 45, а также в местах примыкания существующих объектов СКТ (галереи 54, 56, 57) к реконструируемым ПУ № 44, 45 с подачей воды от мобильной пожарной техники. </w:t>
      </w:r>
    </w:p>
    <w:p>
      <w:pPr>
        <w:pStyle w:val="Style44"/>
        <w:rPr/>
      </w:pPr>
      <w:r>
        <w:rPr/>
        <w:t xml:space="preserve">Водяная завеса (сухотруб) должна предусматриваться с обратным клапаном в две линии на расстоянии 0,5 м и расходом не менее 1 л/с на погонный метр ширины проема. </w:t>
      </w:r>
    </w:p>
    <w:p>
      <w:pPr>
        <w:pStyle w:val="Style44"/>
        <w:rPr/>
      </w:pPr>
      <w:r>
        <w:rPr/>
        <w:t xml:space="preserve">Для подключения установок пожаротушения (сухотрубов) к мобильной пожарной технике предусмотреть трубопроводы номинальным диаметром не менее DN 80 с выведенными наружу на высоту от 1,2 до 1,45 м патрубками, оборудованными соединительными головками ГМ 80. Места подключения предусмотреть в доступном месте со специальным обозначением. </w:t>
      </w:r>
    </w:p>
    <w:p>
      <w:pPr>
        <w:pStyle w:val="Style44"/>
        <w:rPr/>
      </w:pPr>
      <w:r>
        <w:rPr/>
        <w:t xml:space="preserve">Для установок пожаротушения (сухотрубов), предназначенных для применения пожарными подразделениями, предусмотреть оборудование с учетом агрессивности среды эксплуатации, в соответствии с действующим законодательством и настоящим СТУ. </w:t>
      </w:r>
    </w:p>
    <w:p>
      <w:pPr>
        <w:pStyle w:val="Style44"/>
        <w:rPr/>
      </w:pPr>
      <w:r>
        <w:rPr/>
        <w:t xml:space="preserve">Применение конвейерных лент из материалов НГ и группы Г1 в подземно-надземных галереях допускается не предусматривать при получении положительных результатов расчетов по обеспечению нормативного значения индивидуального пожарного риска без учета использования данных лент. </w:t>
      </w:r>
    </w:p>
    <w:p>
      <w:pPr>
        <w:pStyle w:val="Style44"/>
        <w:rPr/>
      </w:pPr>
      <w:r>
        <w:rPr/>
        <w:t xml:space="preserve">Установки автоматического пожаротушения пожароопасных участков с использованием МУПТ допускается не предусматривать, при этом расчеты по обеспечению нормативного значения индивидуального пожарного риска должны быть произведены без учета использования данных установок. </w:t>
      </w:r>
    </w:p>
    <w:p>
      <w:pPr>
        <w:pStyle w:val="Style44"/>
        <w:rPr/>
      </w:pPr>
      <w:r>
        <w:rPr/>
        <w:t>Противодымную защиту объектов на основе требований СП 7.13130.2013 допускается не предусматривать при выполнении условия безопасной эвакуации людей до наступления угрозы их жизни и здоровью вследствие воздействия опасных факторов пожара согласно расчетам по обеспечению нормативного значения индивидуального пожарного риска.</w:t>
      </w:r>
    </w:p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необходимым возвратить их на доработку по следующим основаниям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к необходимость разработки СТУ указано «отсутствие нормативных требований к высоте, этажности и площади этажа в пределах пожарного отсека для зданий и сооружений со стальным каркасом, отвечающим требованиям к объектам IV степени огнестойкости…», при этом в самом обосновании имеется противоречие по степени огнестойкости здания. Данное противоречие встречается в тексте СТ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необходимость разработки СТУ указаны «отсутствие нормативных требований к сооружениям непрерывного конвейерного транспорта (галерей с перегрузочными узлами) в части пределов огнестойкости строительных конструкций, пожарных отсеков, внутренних и наружных противопожарных водопроводов…» и «отсутствие нормативных требований к высоте, этажности и площади этажа в пределах пожарного отсека для зданий и сооружений со стальным каркасом, отвечающим требованиям к объектам IV степени огнестойкости…», которые по факту являются аналогичными основаниями и не содержат в тексте СТУ индивидуального комплекса инженерно-технических и организационных мероприятий по обеспечению пожарной безопасност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ак необходимость разработки СТУ указаны «отсутствие нормативных требований для склада дробленной руды с использованием большепролетных клеедеревянных конструкций…(объект является «заводским складом», на который требования СП 92.13330.2012 не распространяются)», при этом</w:t>
        <w:br/>
        <w:t>СП 92.13330.2012 не входит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№ 123-ФЗ «Технический регламент о требованиях пожарной безопасности» (далее – Технический регламент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к необходимость разработки СТУ указаны «отсутствие нормативных требований к сооружениям непрерывного конвейерного транспорта (галерей с перегрузочными узлами) в части пределов огнестойкости строительных конструкций, пожарных отсеков, внутренних и наружных противопожарных водопроводов…», при этом не представлены расчетные обоснования расходов воды для наружного противопожарного водопровода, а также в пункте 4.4 СТУ необоснованно принят объем резервуаров (расчёт не представлен)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необходимость разработки СТУ указаны «отсутствие нормативных требований к сооружениям непрерывного конвейерного транспорта (галерей с перегрузочными узлами) в части пределов огнестойкости строительных конструкций, пожарных отсеков, внутренних и наружных противопожарных водопроводов…», при этом в тексте СТУ указывается на отсутствие необходимости устройства внутреннего противопожарного водопровода с учётом действующего законодательства в области пожарной безопасност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тексту СТУ в комплекс инженерно-технических и организационных мероприятий по обеспечению пожарной безопасности включено выделение здание склада руды с перегрузочными узлами № 12, 13 и перегрузочный узел</w:t>
        <w:br/>
        <w:t>№ 11 в пожарный отсек, при этом данные пожарные отсеки соответствуют параметрам зданий, указных в таблице 6.3 СП 2.13130.2020 «Системы противопожарной защиты. Обеспечение огнестойкости объектов защиты» (далее – СП 2.13130) за исключением допустимой высоты пожарного отсека здания склада руды с перегрузочными узлами № 12, 13, следовательно, не верно выбрано основание для разработки СТ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ксте СТУ указывается на наличие отсутствия требований к системе пожарной сигнализации в сооружениях непрерывного конвейерного транспорта, при этом отсутствует в основании для разработки СТ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мплекс инженерно-технических и организационных мероприятий по обеспечению пожарной безопасности включается возможность применения автоматизированной системы управления технологическим процессом, при этом данная система не является системой противопожарной защиты, а также в тексте СТУ не прописаны её технические характеристики и роль в системе обеспечения пожарной безопасности объекта (раздел 2 СТУ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ачестве дополнительных мероприятий в СТУ непрерывная конвейерная линия ограничивается местом примыкания к зданиям с устройством водяной завесы (сухотруба) с подачей воды от мобильной пожарной техники. При этом отсутствуют мероприятия для безопасной деятельности пожарных подразделений, а также документ, подтверждающий достаточность сил и средств при ликвидации пожара, учитывающий необходимое количество техники для подключения к водяным завесам (раздел 2, пункты 8.2, 8.4 СТУ)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полнительных мероприятий в СТУ в связи с отсутствием требований к наружному противопожарному водопроводу устанавливаются пожарные гидранты «вблизи» перегрузочного узла № 11. Данное мероприятие является неконкретным, в связи с чем не может быть включено в комплекс инженерно-технических и организационных мероприятий по обеспечению пожарной безопасности (раздел 2, пункт 4.7 СТУ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отступление от требований пункта 5.4.3 СП 2.13130 к незащищенным стальным несущим конструкциям не предъявляются требования по пределу огнестойкости без предложенного комплекса инженерно-технических и организационных мероприятий по обеспечению пожарной безопасности </w:t>
        <w:br/>
        <w:t>(раздел 2, пункты 5.6, 5.13 СТУ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мплекс инженерно-технических и организационных мероприятий по обеспечению пожарной безопасности включено отступление от пункта 6.5.83</w:t>
        <w:br/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далее – СП 4.13130) (конвейерные ленты, установленные в подземно-надземных галереях не оснащаются лентами, выполненными из материалов НГ и группы Г1) (разделы 2, 9 СТУ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бъекту предусмотрен проезд шириной не менее 4,2 м, при этом данное мероприятие не может включаться в комплекс инженерно-технических и организационных мероприятий по обеспечению пожарной безопасности, а является требованием пункта 8.6 СП 4.13130 (пункт 3.3 СТУ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ъекте не предусматриваются лифты для перевозки подразделений пожарной охраны при высоте более 28 м без предложенного комплекса инженерно-технических и организационных мероприятий по обеспечению пожарной безопасности (пункты 3.5, 5.4 СТУ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4.3 СТУ имеются противоречия по необходимому расходу воды на наружное пожаротушение зданий (40 и 80 л/с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5.5 СТУ дублирует положение СП 2.13130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ооружениям конвейерного транспорта не предъявляются требования к площади пожарного отсека, допустимой высоте, этажности без предложенного комплекса инженерно-технических и организационных мероприятий по обеспечению пожарной безопасности (пункт 5.8 СТУ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ысоте не более 10 м от отметки поверхности проезда пожарных машин до карниза кровли склада и сооружений конвейерного транспорта не предусмотрены выходы на кровлю для доступа пожарных подразделений, комплекс инженерно-технических и организационных мероприятий по обеспечению пожарной безопасности не предложен (пункт 5.11 СТУ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предусмотренные пунктом 5.14 СТУ, являются отступлением от требований части 4 статьи 89 Технического реглам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предусмотренные пунктом 5.15 СТУ, являются отступлением от требований части 2 статьи 87 Технического реглам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предусмотренные пунктом 5.16 СТУ, не обоснованы достаточностью принятого комплекса инженерно-технических и организационных мероприятий по обеспечению пожарной безопасност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6.2 СТУ имеется ссылка на постановление Правительства Российской Федерации от 01.09.2021 № 1464 «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», при этом указанный документ не содержит данных требований в соответствии с примененной формулировк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ом 6.3 СТУ предусматривается мероприятие по дополнительному оборудованию объекта пожарным постом в проектируемом перегрузочном узле</w:t>
        <w:br/>
        <w:t>№ 12, при этом допускается не предусматривать круглосуточное дежурство и все сигналы выводятся в другой пожарный пост с круглосуточным пребыванием дежурного персонала, что является нормативным требованием</w:t>
        <w:br/>
        <w:t>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 и не может включаться в комплекс инженерно-технических и организационных мероприятий по обеспечению пожарной безопасност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ом 6.4 СТУ предусмотрены особенности учета систем противопожарной защиты при расчете пожарного риска, которые не могут применяться и быть учтены расчетом пожарного риска в связи с возможностью получения недостоверных результат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зделе 12 СТУ предусматривается разработка инструкций по действиям дежурного персонала, при этом данный документ разрабатывается после ввода объекта в эксплуатацию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ксте СТУ имеются ссылки на архитектурные решения здания, в том числе отметки зданий (сооружений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ёт пожарного риска составлен не в соответствии с требованиями</w:t>
        <w:br/>
        <w:t xml:space="preserve">СП 505.1311500.2021 «Расчет пожарного риска. Требования к оформлению». Кроме того, выбранные сценарии не учитывают пожары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 СТУ мероприятия, по мнению нормативно-технического совета УНДиПР Главного управления МЧС России по Пермскому краю, являются недостаточными для обеспечения пожарной безопасности на объекте защиты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 __________            В.В. Поп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нормативно-технического совета               __________        А.В. Красн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403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18"/>
      </w:pPr>
      <w:rPr>
        <w:sz w:val="28"/>
        <w:rFonts w:ascii="Times New Roman" w:hAnsi="Times New Roman"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0" w:firstLine="212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2836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0" w:firstLine="3545"/>
      </w:pPr>
      <w:rPr/>
    </w:lvl>
    <w:lvl w:ilvl="5">
      <w:start w:val="1"/>
      <w:numFmt w:val="lowerRoman"/>
      <w:suff w:val="space"/>
      <w:lvlText w:val="(%6)"/>
      <w:lvlJc w:val="left"/>
      <w:pPr>
        <w:tabs>
          <w:tab w:val="num" w:pos="0"/>
        </w:tabs>
        <w:ind w:left="0" w:firstLine="4254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963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firstLine="5672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firstLine="6381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8"/>
    </w:rPr>
  </w:style>
  <w:style w:type="character" w:styleId="WW8Num14z6">
    <w:name w:val="WW8Num14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>
      <w:b/>
      <w:i w:val="false"/>
      <w:sz w:val="28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8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*Список маркированный Знак"/>
    <w:qFormat/>
    <w:rPr>
      <w:rFonts w:ascii="Calibri" w:hAnsi="Calibri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MS Gothic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8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8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8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8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Style52">
    <w:name w:val="*Список маркированный"/>
    <w:basedOn w:val="Style28"/>
    <w:qFormat/>
    <w:pPr>
      <w:numPr>
        <w:ilvl w:val="0"/>
        <w:numId w:val="7"/>
      </w:numPr>
      <w:spacing w:lineRule="auto" w:line="240" w:before="0" w:after="120"/>
      <w:ind w:left="0" w:hanging="0"/>
      <w:contextualSpacing/>
      <w:jc w:val="both"/>
    </w:pPr>
    <w:rPr>
      <w:rFonts w:ascii="Times New Roman" w:hAnsi="Times New Roman" w:eastAsia="Times New Roman" w:cs="Arial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3-11T09:44:00Z</cp:lastPrinted>
  <dcterms:modified xsi:type="dcterms:W3CDTF">2022-09-15T16:21:00Z</dcterms:modified>
  <cp:revision>11</cp:revision>
  <dc:subject/>
  <dc:title>При рассмотрении представленной документации анализируется:</dc:title>
</cp:coreProperties>
</file>