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6 от 27.04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технические условия: «Обеспечение противопожарной защиты для проектирования и строительства объекта: «Реконструкций комплекса зданий жилого, административного и социально-бытового назначения, расположенного по адресу: г. Пермь, ул. Пермская, 33.» Шифр: 12/02-33-СТУ ИЗМ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bCs/>
          <w:lang w:val="ru-RU"/>
        </w:rPr>
        <w:t>АО</w:t>
      </w:r>
      <w:r>
        <w:rPr>
          <w:bCs/>
        </w:rPr>
        <w:t xml:space="preserve"> «КОРТЕКС»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х технических услов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«Обеспечение противопожарной защиты для проектирования и строительства объекта «Многофункциональный жилой комплекс по проспекту Парковый, 56 в г. Перми» Шифр: 2021/09-01-Р.СТУ</w:t>
      </w:r>
      <w:r>
        <w:rPr>
          <w:rFonts w:eastAsia="Calibri"/>
          <w:bCs/>
          <w:sz w:val="30"/>
          <w:szCs w:val="30"/>
          <w:lang w:val="ru-RU" w:eastAsia="en-US"/>
        </w:rPr>
        <w:t xml:space="preserve"> </w:t>
      </w:r>
      <w:r>
        <w:rPr>
          <w:sz w:val="28"/>
          <w:szCs w:val="28"/>
        </w:rPr>
        <w:t xml:space="preserve">(далее – СТУ) </w:t>
      </w:r>
      <w:r>
        <w:rPr>
          <w:sz w:val="28"/>
          <w:szCs w:val="28"/>
          <w:lang w:val="ru-RU"/>
        </w:rPr>
        <w:t>делегировано Главному управлению МЧС России по Пермскому краю Департаментом надзорной деятельности и профилактической работы МЧС России (письма от 06.10.2014 № 19-2-2-4251,</w:t>
        <w:br/>
        <w:t>от 11.04.04.2022 № М-168-1281).</w:t>
      </w:r>
    </w:p>
    <w:p>
      <w:pPr>
        <w:pStyle w:val="TextBodyIndent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62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многофункционального здания.</w:t>
      </w:r>
    </w:p>
    <w:p>
      <w:pPr>
        <w:pStyle w:val="Style46"/>
        <w:rPr>
          <w:lang w:val="ru-RU"/>
        </w:rPr>
      </w:pPr>
      <w:r>
        <w:rPr>
          <w:lang w:val="ru-RU"/>
        </w:rPr>
        <w:t>- </w:t>
      </w:r>
      <w:r>
        <w:rPr/>
        <w:t>Отсутствие</w:t>
      </w:r>
      <w:r>
        <w:rPr>
          <w:lang w:val="ru-RU"/>
        </w:rPr>
        <w:t>м</w:t>
      </w:r>
      <w:r>
        <w:rPr/>
        <w:t xml:space="preserve"> требований пожарной безопасности при проектировании двухсветного пространства.</w:t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ru-RU" w:eastAsia="ru-RU"/>
        </w:rPr>
      </w:pPr>
      <w:r>
        <w:rPr>
          <w:rFonts w:eastAsia="Times New Roman"/>
          <w:b/>
          <w:bCs/>
          <w:sz w:val="14"/>
          <w:lang w:val="ru-RU" w:eastAsia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35"/>
        <w:gridCol w:w="51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ринятые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реш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/>
                <w:color w:val="2B2B2B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№ 1 п.10.1 исключи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Предусмотреть возможность установки пожарной автолестницы (коленчатого подъемника) между проектируемым зданием и зданием по ул. 25-го Октября, 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При наличии отступлений от требований нормативных документов в части устройства пожарных проездов, подъездов и обеспечения доступа пожарных для проведения пожарно-спасательных мероприятий,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-спасательных работ, разрабатываемых в установленном поряд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yle26"/>
                <w:rFonts w:eastAsia="Microsoft Sans Serif"/>
                <w:sz w:val="24"/>
                <w:szCs w:val="24"/>
              </w:rPr>
              <w:t xml:space="preserve">Квартиры пожарного отсека №; 5,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 должны оборудоваться лестницами, связывающими балконы (лоджии) </w:t>
            </w:r>
            <w:r>
              <w:rPr/>
              <w:t>до первого, выше расположенного этажа, от уровня стилобат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1.7 Обеспечить постоянное хранение на кровле стилобата не менее двух ручных пожарных лестниц (выдвижная трехколенная лестница)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>не менее двух рассредоточенных эвакуационных выходов. Один из указанных эвакуационных выходов необходимо предусмотреть в незадымляемую лестничную клетку типа Н2, второй допускается предусмотреть через открытую лестницу 2-го типа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</w:t>
            </w:r>
          </w:p>
          <w:p>
            <w:pPr>
              <w:pStyle w:val="Style48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5 В общественной части здания допускается устройство двухсветных пространств, без выделения их ограждающими конструкциями и без устройства в них лестниц, при этом суммарная площадь комплекса помещений двух этажей, выделенных противопожарными перегородками не менее ЕI 90, не должна превышать допустимой площади этажа в пределах пожарного отсека по СП 2.13130. Для группы помещений физкультурно-оздоровительного комплекса в уровне второго этажа </w:t>
            </w:r>
            <w:r>
              <w:rPr>
                <w:sz w:val="24"/>
                <w:szCs w:val="24"/>
                <w:lang w:val="en-US" w:eastAsia="en-US"/>
              </w:rPr>
              <w:t xml:space="preserve">предусмотреть </w:t>
            </w:r>
            <w:r>
              <w:rPr>
                <w:sz w:val="24"/>
                <w:szCs w:val="24"/>
              </w:rPr>
              <w:t xml:space="preserve">не менее двух рассредоточенных эвакуационных выходов. Один из указанных эвакуационных выходов необходимо предусмотреть в лестничную клетку, второй допускается предусмотреть через открытую лестницу 2-го типа, ведущую наружу через тамбур (вестибюль). На уровне 1-го этажа в портале такой лестницы предусмотреть установку противодымного экрана с пределом огнестойкости Е 30. Нижняя граница рабочего полотна противодымного экрана должна быть расположена на высоте не более 2 м от уровня пола 1-го этажа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ов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2.18 Допускается уменьшение расстояния от проемов помещений хранения автомобилей до вышележащих окон менее 4 м., расстояния между проемами двух этажей (междуэтажный пояс) менее 1,2 м, расстояние между окнами лестничных клеток и иными проемами в здании менее 1,2 м. Оконные проемы (вертикальные), расположенные на расстоянии менее нормативного, оборудовать сплинкерными оросителями автоматической установки пожаротушения, устанавливаемые с внутренней стороны помещения на расстоянии 0.5 м от оконного проема и с расстоянием между оросителями не более 2 м., но не менее двух спринклеров на один оконный проем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2.19. Допускается принять вертикальное расстояние менее 8 м (но не менее 3 м) между проемами в разных пожарных отсеках (расстояние между фонарями в покрытии стилобата и ограждающими конструкциями жилых секций). Проем в покрытии оборудовать  сплинкерными оросителями автоматической установки пожаротушения, устанавливаемые по периметру с внутренней стороны помещения или с внутренней стороны проема на расстоянии не более 0.5 м проекции световой шахты и с расстоянием между оросителями не более 2 м., но не менее двух спринклеров на один проем в покрыт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.4.7.Допускается не предусматривать системы вытяжной противодым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вентиляции из технических помещений, не предназначенных для постоя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ебывания людей и имеющих непосредственный выход в незадымляем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лестничные клетки типа Н2 через противопожарные двери с пределом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нестойкости не менее EIS 60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1 Отделку стен, потолков, пола путей эвакуации выполнить как для зданий высотой более 50 м или выше 17 этажей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1. Отделку зальных помещений (торговые залы, обеденные залы, спортивные залы) и путей эвакуации предусмотреть в соответствии с Федеральным законом № 123-ФЗ и настоящими СТУ. Отделку стен, потолков, пола путей эвакуации в лестничных клетках, объединяющих жилую и общественную часть, выполнить как для зданий высотой более 50 м или выше 17 этажей;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2 Все лестничные клетки здания, независимо от высоты частей здания, в том числе лестничные клетки автостоянки, предусмотреть незадымляемыми типа Н2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2 Тип лестничных клеток в здании предусмотреть в соответствии с нормативными документами по пожарной безопасности и СТУ. В пожарных отсеках класса функциональной пожарной опасности Ф 1.3, высотой более 28 м, но менее 50 м, 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ю предусмотреть по лестничным клеткам типа Н2 без устройства тамбуров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, объединяющие жилую часть и часть здания общественного назначения предусмотреть незадымляемыми типа Н2 вне зависимости от высоты здания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Лестничные клетки типа Н2 допускается применять частично или полностью без естественного освещ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пожарных отсеках стоянок автомобилей при наличии двух  этажей (независимо от расположения относительно уровня земли), эвакуационные выходы с этажей в лестничные клетки должны предусматриваться в лестничные клетки Н2 без устройства тамбура. Допускается эвакуация с подземных этажей автостоянок, расположенных на разных отметках из смежных пожарных отсеков в обычные лестничные клетки с выходом непосредственно наружу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Допускается в объеме лестничных клеток применять комбинированное естественное освещение: через окна в наружных стенах и через остекленные проемы в покрытии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. Предусмотреть 10% запас СИЗОД на общее количество таких квартир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Все квартиры, которые не имеют аварийных выходов и которые не имеют проемов, обращенных в сторону проезда для пожарной техники и (или) в которые не может быть обеспечен доступ пожарных с пожарных автолестниц (коленчатых подъемников), оборудовать фильтрующими средствами индивидуальной защиты органов дыхания. Количество СИЗОД принять исходя из нормативной площади жилья на одного человека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4 Лестничные клетки, предусмотренные для эвакуации из различных пожарных отсеков (различных классов функциональной пожарной опасности), выполнить незадымляемыми с пределами огнестойкости - внутренних стен не менее REI 150 и обеспечить выходами непосредственно наружу либо наружу через тамбу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4 Эвакуация из части здания общественного назначения допускается в лестничные клетки жилой части. Общие лестничные клетки, предусмотренные для эвакуации из жилой и общественной части, выполнить незадымляемыми с пределами огнестойкости - внутренних стен не менее REI 150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5 Выход из пожарного отсека общественно-административной части в указанные п.2.3.6 СТУ лестничные клетки, предусмотреть через тамбур-шлюз первого типа с подпором воздуха при пожаре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2.3.5 Эвакуационные выходы из пожарного отсека №4 в лестничные клетки жилой части (пожарные отсеки №5,6), предусмотреть через тамбур-шлюз первого типа с подпором воздуха при пожаре. Каждый из блоков офисных помещений в дополнение к выходам в указанные лестничные клетки должен быть обеспечен эвакуационным выходом в лестничную клетку, изолированную от лестничных клеток жилой части комплекса. Допускается указанный эвакуационный выход предусматривать по кровле стилобатной части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и наличии двух и более эвакуационных выходов из блоков офисных помещений в лестничные клетки, предназначенные для эвакуации из жилой части, изолированный от жилой части комплекса выход предусматривать не требуется. Допускается предусмотреть технологические выходы из жилой части в часть здания общественного назначения через тамбур с конструктивным исполнением, аналогичным тамбур-шлюзу 1-го типа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При размещении на путях эвакуации запираемых по условиям эксплуатации дверей, в них должны быть предусмотрены запоры типа «антипаника».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3.6 Допускается устройство выходов из лестничных клеток смежных секций жилой части через общий вестибюль Предусмотреть защиту вестибюлей автоматической установкой пожаротушения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редусмотреть устройство вытяжной противодымной вентиляции из вестибюля независимо от наличия помещения на первом этаже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се помещения пожарных отсеков №1, №2, №3, №4, а также мест общего пользования пожарных отсеков № 5 и № 6 независимо от площади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 В4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Проектирование АУПТ предусмотреть в соответствии с требования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П 5.13130.2009,  СП 154.13130.20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4.2 Автоматическая установка пожаротушения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жарные отсеки №1, №2, №3, №4, а также места общего пользования пожарных отсеков № 5 и № 6 (коридоры, холлы, вестибюли), оборудовать спринклерными АУПТ. За исключением: в электротехнических и пожароопасных помещениях служебно-технического назначения (серверные, диспетчерский пункт и т.д.), необходимо предусмотреть тушение пожара автоматическими установками пожаротушения, применение которых допускается для класса пожаров Е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использование одной насосной станции пожаротушения для разных пожарных отсеков, при этом пожаротушение пожарных отсеков автостоянок предусмотреть от самостоятельных узлов управления. Категория по взрывопожарной и пожарной опасности помещения насосной должна быть не выше-В4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Т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В мусоронакопительных камерах следует предусмотреть установку спринклеров системы АУПТ из условия орошения всей площади мусоронакопительной камеры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В саунах пожарного отсека №4 предусмотреть установку дренчеров системы АУПТ из условия орошения всей площади. </w:t>
            </w:r>
          </w:p>
          <w:p>
            <w:pPr>
              <w:pStyle w:val="Style48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 дренчеров предусмотреть от тепловых пожарных извещателей системы АУПС, установленных в парильных помещениях. 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АУПТ предусмотреть в соответствии с требованиями СП 5.13130.2009,  СП 154.13130.2013 и СТ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Все помещения пожарных отсеков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этажные коридоры и холлы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Жилые помещения пожарных отсеков № 5, № 6 оборудовать адресно-аналоговой автоматической пожарной сигнализацией независимо от площади секции жилой част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Техническое исполнение АУПС запроектировать в соответствии с требованиями статьи 83 Федерального закона от «22» июля 2008 год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№ 123-ФЗ «Технический регламент о требованиях пожарной безопасности», СП 5.13130.20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2.4.4 Автоматическая установка пожарной сигнализации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Пожарные отсеки № 1, №2, №3, №4 оборудовать адресно-аналоговой автоматической пожарной сигнализацией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 xml:space="preserve">Помещения пожарных отсеков № 5, № 6 оборудовать адресно-аналоговой автоматической пожарной сигнализацией независимо от высоты здания. 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Необходимость оборудования автоматической и/или автономной пожарной сигнализацией помещений не перечисленных в СТУ определяется в соответствии с нормативными документами по пожарной безопасност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Системы пожарной сигнализации объекта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Допускается не предусматривать защиту АУПС: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с мокрыми процессами (душевые, санузлы, охлаждаемые камеры, помещения мойки и т. п.)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венткамер (приточных и вытяжных), насосной водоснабжения, ИТП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Style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чных клеток;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- помещений категорий по пожарной опасности В4, Д (за исключением кладовых и электропомещений).</w:t>
            </w:r>
          </w:p>
          <w:p>
            <w:pPr>
              <w:pStyle w:val="Style48"/>
              <w:ind w:hanging="0"/>
              <w:rPr/>
            </w:pPr>
            <w:r>
              <w:rPr>
                <w:sz w:val="24"/>
                <w:szCs w:val="24"/>
              </w:rPr>
              <w:t>Проектные решения и техническое исполнение АУПС запроектировать в соответствии с требованиями статьи 83 Федерального закона от «22» июля 2008 года № 123-ФЗ «Технический регламент о требованиях пожарной безопасности», СП 5.13130.2009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СП 1.13130.2009 и СТУ. </w:t>
            </w:r>
          </w:p>
        </w:tc>
      </w:tr>
    </w:tbl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4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ListParagraph"/>
        <w:numPr>
          <w:ilvl w:val="0"/>
          <w:numId w:val="7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необходимым возвратить их на доработку по следующим основаниям: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 отступление от параметров проезда для пожарной техники не подтверждено документом предварительного планирования с учётом ручных пожарных лестниц, хранящихся на кровле стилобата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- предложенное мероприятие, указанное в пункте 2.4.7, является отступлением от подпункта «ж» пункта 7.2 СП 7.13130.2013 «Отопление, вентиляция и кондиционирование. Требования пожарной безопасности»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рмативно-технического совета        __________             В.В. Попов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      __________         Д.А. Влас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8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8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8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8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5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dc:language>en-US</dc:language>
  <cp:lastModifiedBy>Пользователь Windows</cp:lastModifiedBy>
  <cp:lastPrinted>2022-05-16T12:50:00Z</cp:lastPrinted>
  <dcterms:modified xsi:type="dcterms:W3CDTF">2022-05-16T07:50:00Z</dcterms:modified>
  <cp:revision>16</cp:revision>
  <dc:subject/>
  <dc:title>При рассмотрении представленной документации анализируется:</dc:title>
</cp:coreProperties>
</file>