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7 от 08.06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технические условия «Обеспечение противопожарной защиты для проектирования и строительства объекта: «Многофункциональный жилой комплекс по ул. Луначарского, 97 в г. Перми» ИЗМ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ИП Хлобыстова Ю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Липин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объекта: «Корпус, где учился писатель Решетников Ф.М.», входящего в состав объекта культурного наследия регионального значения – ансамбля «Училище земское», расположенного по адресу: Пермский край, г. Пермь, ул. Максима Горького, д. 28 </w:t>
      </w:r>
      <w:r>
        <w:rPr>
          <w:sz w:val="28"/>
          <w:szCs w:val="28"/>
        </w:rPr>
        <w:t>(далее – СТ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изводилось на основании аналогичных ранее согласованных специальных технических условий одним из заместителей главного государственного инспектора Российской Федерации по пожарному надзору (протокол заседания нормативно-технического совета ДНПР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МЧС России </w:t>
      </w:r>
      <w:r>
        <w:rPr>
          <w:sz w:val="28"/>
          <w:szCs w:val="28"/>
          <w:lang w:val="ru-RU"/>
        </w:rPr>
        <w:t xml:space="preserve">от 12.03.2020 № 4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:</w:t>
      </w:r>
    </w:p>
    <w:p>
      <w:pPr>
        <w:pStyle w:val="Style4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8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7"/>
          <w:b w:val="false"/>
          <w:spacing w:val="-6"/>
          <w:sz w:val="28"/>
          <w:szCs w:val="28"/>
        </w:rPr>
        <w:t>отсутствием требований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использованию в качестве противопожарной преграды между зданиями водяных завес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. </w:t>
      </w:r>
    </w:p>
    <w:p>
      <w:pPr>
        <w:pStyle w:val="Style46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Между проектируемым и существующим зданиями предусматривается монтаж сухотруба (водяной завесы) с наружной стены на фасаде проектируемого здания, с установкой в одну нитку дренчерных оросителей, с расходом не менее 0,5 л/с на погонный метр на уровне карниза кровли и на расстоянии не менее 2 метров от торцевых стен существующих зданий. 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 выключение сухотруба осуществляется как в ручном, так и в автоматическом режиме от систем противопожарной защиты здания. При этом, размещение механизма ручного управления водяной завесой предусматривается в доступном месте, обеспечивающем возможность запуска установки, как собственником объекта защиты, так и представителями пожарной охраны, с возможностью подключения специальной мобильной пожарной техники.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установки - не менее 60 минут.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автоматического запуска водяной завесы предусматривается защита зоны между проектируемым и существующим зданиями пожарной сигнализацией с извещателями пламени. 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расположен на расстоянии от пожарной части, обеспечивающем прибытие пожарных подразделений в пределах 10 мин.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роме этого, предусматривается разработка специальных правил пожарной безопасности, отражающие специфику его эксплуатации и учитывающие пожарную опасность.</w:t>
      </w:r>
    </w:p>
    <w:p>
      <w:pPr>
        <w:pStyle w:val="29"/>
        <w:shd w:fill="auto" w:val="clear"/>
        <w:tabs>
          <w:tab w:val="clear" w:pos="709"/>
          <w:tab w:val="left" w:pos="1184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струкции здания должны быть запроектированы не ниже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степени огнестойкости и класса конструктивной пожарной опасности – С0.</w:t>
      </w:r>
    </w:p>
    <w:p>
      <w:pPr>
        <w:pStyle w:val="29"/>
        <w:shd w:fill="auto" w:val="clear"/>
        <w:tabs>
          <w:tab w:val="clear" w:pos="709"/>
          <w:tab w:val="left" w:pos="11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е насосной станции (для оборудования систем противопожарной защиты) предусматривается на минус 1-м этаже, при этом помещение выделяется противопожарными стенами 1-го типа и противопожарными перекрытиями 2-го типа. Выход предусмотрен в коридор, при этом расстояние от выхода из станции до лестничной клетки не превышает 10 м, данный коридор оборудован противодымной вентиляцией.</w:t>
      </w:r>
    </w:p>
    <w:p>
      <w:pPr>
        <w:pStyle w:val="29"/>
        <w:shd w:fill="auto" w:val="clear"/>
        <w:tabs>
          <w:tab w:val="clear" w:pos="709"/>
          <w:tab w:val="left" w:pos="11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ладские и технические помещения здания категорий В4 и Д оборудуются противопожарными дверьми с пределом огнестойкости не менее EI 15.</w:t>
      </w:r>
    </w:p>
    <w:p>
      <w:pPr>
        <w:pStyle w:val="Header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дание II степеней огнестойкости надстроено одним мансардным этажом. Несущие элементы мансардного этажа имеют предел огнестойкости не менее R 45 и класс пожарной опасности К0. Ограждающие конструкции этого этажа отвечают требованиям, предъявляемым к конструкциям надстраиваемого здания.</w:t>
      </w:r>
    </w:p>
    <w:p>
      <w:pPr>
        <w:pStyle w:val="Headertext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именении деревянных конструкций, используется конструктивная огнезащита, обеспечивающую указанные требования, - предел огнестойкости не менее R 45 и класс пожарной опасности К0.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Двери в лестничной клетке типа Л1 здания предусмотреть противопожарными дымогазонепроницаемыми с пределом огнестойкости не менее </w:t>
      </w:r>
      <w:r>
        <w:rPr>
          <w:color w:val="000000"/>
          <w:sz w:val="28"/>
          <w:szCs w:val="28"/>
          <w:lang w:val="en-US" w:bidi="ru-RU"/>
        </w:rPr>
        <w:t>EIS</w:t>
      </w:r>
      <w:r>
        <w:rPr>
          <w:color w:val="000000"/>
          <w:sz w:val="28"/>
          <w:szCs w:val="28"/>
          <w:lang w:bidi="ru-RU"/>
        </w:rPr>
        <w:t xml:space="preserve"> 30. Выход из подвала предусматривается обособленным.</w:t>
      </w:r>
    </w:p>
    <w:p>
      <w:pPr>
        <w:pStyle w:val="Normal"/>
        <w:ind w:right="136" w:firstLine="709"/>
        <w:jc w:val="both"/>
        <w:rPr/>
      </w:pPr>
      <w:r>
        <w:rPr>
          <w:sz w:val="28"/>
          <w:szCs w:val="28"/>
        </w:rPr>
        <w:t>Проектируемое здание должно оборудоваться системой оповещения и управления эвакуацией людей при пожаре не ниже 3-го типа по</w:t>
        <w:br/>
        <w:t xml:space="preserve">СП 3.13130.2009. </w:t>
      </w:r>
    </w:p>
    <w:p>
      <w:pPr>
        <w:pStyle w:val="Style46"/>
        <w:rPr>
          <w:lang w:val="ru-RU"/>
        </w:rPr>
      </w:pPr>
      <w:r>
        <w:rPr>
          <w:lang w:val="ru-RU"/>
        </w:rPr>
        <w:t>Организационно-техническими мероприятиями должно предусматриваться создание и поддержание соответствующего противопожарного режима на объекте защиты в соответствии с Правилами противопожарного режима в Российской Федерации, утверждёнными постановлением Правительства Российской Федерации от 16 сентября 2020 г. № 1479.</w:t>
      </w:r>
    </w:p>
    <w:p>
      <w:pPr>
        <w:pStyle w:val="Style46"/>
        <w:rPr>
          <w:lang w:val="ru-RU"/>
        </w:rPr>
      </w:pPr>
      <w:r>
        <w:rPr>
          <w:lang w:val="ru-RU"/>
        </w:rPr>
        <w:t>После завершения строительства будет произведен перерасчет пожарного риска с учетом фактических геометрических параметров Объекта.</w:t>
      </w:r>
    </w:p>
    <w:p>
      <w:pPr>
        <w:pStyle w:val="Style44"/>
        <w:ind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lang w:val="en-US"/>
        </w:rPr>
        <w:t xml:space="preserve">Ответственность за достоверность исходных данных несет разработчик </w:t>
      </w:r>
      <w:r>
        <w:rPr/>
        <w:t>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 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__________             В.В. Поп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              __________         А.В. Красн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Style26">
    <w:name w:val="СТУ ПЕРМЬ Знак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8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8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8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8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5-16T12:50:00Z</cp:lastPrinted>
  <dcterms:modified xsi:type="dcterms:W3CDTF">2022-11-20T20:07:00Z</dcterms:modified>
  <cp:revision>23</cp:revision>
  <dc:subject/>
  <dc:title>При рассмотрении представленной документации анализируется:</dc:title>
</cp:coreProperties>
</file>