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9 от 12.07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: «Обеспечение противопожарной защиты для проектирования и строительства объекта: «Реконструкция комплекса зданий жилого, административного и социально-бытового назначения, расположенного по адресу: г. Пермь, ул. Пермская, 33.» Шифр: 12/02-33-СТУ ИЗМ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АО</w:t>
      </w:r>
      <w:r>
        <w:rPr>
          <w:bCs/>
        </w:rPr>
        <w:t xml:space="preserve"> «КОРТЕКС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й «Обеспечение противопожарной защиты для проектирования и строительства объекта: «Реконструкций комплекса зданий жилого, административного и социально-бытового назначения, расположенного по адресу: г. Пермь, ул. Пермская, 33.» Шифр: 12/02-33-СТУ ИЗМ. 1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sz w:val="28"/>
          <w:szCs w:val="28"/>
        </w:rPr>
        <w:t>(далее – СТУ) делегировано Главному управлению МЧС России по Пермскому краю Департаментом надзорной деятельности и профилактической работы МЧС России (письма от 06.10.2014 № 19-2-2-4251,</w:t>
        <w:br/>
        <w:t>от 11.04.2022 № М-168-1281)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многофункционального здания.</w:t>
      </w:r>
    </w:p>
    <w:p>
      <w:pPr>
        <w:pStyle w:val="Style46"/>
        <w:rPr>
          <w:lang w:val="ru-RU"/>
        </w:rPr>
      </w:pPr>
      <w:r>
        <w:rPr>
          <w:lang w:val="ru-RU"/>
        </w:rPr>
        <w:t>-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двухсветного пространства.</w:t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11"/>
        <w:gridCol w:w="41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ринятые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реш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/>
                <w:color w:val="2B2B2B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 п.10.1 исключи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Предусмотреть возможность установки пожарной автолестницы (коленчатого подъемника) между проектируемым зданием и зданием по ул. 25-го Октября, 1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При наличии отступлений от требований нормативных документов в части устройства пожарных проездов, подъездов и обеспечения доступа пожарных для проведения пожарно-спасательных мероприятий,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-спасательных работ, разрабатываемых в установленном поряд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yle26"/>
                <w:rFonts w:eastAsia="Microsoft Sans Serif"/>
                <w:sz w:val="24"/>
                <w:szCs w:val="24"/>
              </w:rPr>
              <w:t xml:space="preserve">Квартиры пожарного отсека №; 5,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 должны оборудоваться лестницами, связывающими балконы (лоджии) </w:t>
            </w:r>
            <w:r>
              <w:rPr/>
              <w:t>до первого, выше расположенного этажа, от уровня стилоба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1.7 Обеспечить постоянное хранение на кровле стилобата не менее двух ручных пожарных лестниц (выдвижная трехколенная лестница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>не менее двух рассредоточенных эвакуационных выходов. Один из указанных эвакуационных выходов необходимо предусмотреть в незадымляемую лестничную клетку типа Н2, второй допускается предусмотреть через открытую лестницу 2-го типа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 xml:space="preserve">не менее двух рассредоточенных эвакуационных выходов. Один из указанных эвакуационных выходов необходимо предусмотреть в лестничную клетку, второй допускается предусмотреть через открытую лестницу 2-го типа, ведущую наружу через тамбур (вестибюль)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8 Допускается уменьшение расстояния от проемов помещений хранения автомобилей до вышележащих окон менее 4 м., расстояния между проемами двух этажей (междуэтажный пояс) менее 1,2 м, расстояние между окнами лестничных клеток и иными проемами в здании менее 1,2 м. Оконные проемы (вертикальные), расположенные на расстоянии менее нормативного, оборудовать сплинкерными оросителями автоматической установки пожаротушения, устанавливаемые с внутренней стороны помещения на расстоянии 0.5 м от оконного проема и с расстоянием между оросителями не более 2 м., но не менее двух спринклеров на один оконный проем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2.19. Допускается принять вертикальное расстояние менее 8 м (но не менее 3 м) между проемами в разных пожарных отсеках (расстояние между фонарями в покрытии стилобата и ограждающими конструкциями жилых секций). Проем в покрытии оборудовать  сплинкерными оросителями автоматической установки пожаротушения, устанавливаемые по периметру с внутренней стороны помещения или с внутренней стороны проема на расстоянии не более 0.5 м проекции световой шахты и с расстоянием между оросителями не более 2 м., но не менее двух спринклеров на один проем в покрыти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4.7.Допускается не предусматривать системы вытяжной противодым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нтиляции из технических помещений, не предназначенных для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бывания людей и имеющих непосредственный выход в незадымля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естничные клетки типа Н2 через противопожарные двери с пределом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нестойкости не менее EIS 60 в дымогазонепроницаемом исполнении. При этом в данных помещениях не должны обращаться (храниться) материалы с группой горючести выше чем Г1 и должны отсутствовать постоянные рабочие мест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1 Отделку стен, потолков, пола путей эвакуации выполнить как для зданий высотой более 50 м или выше 17 этажей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1. Отделку зальных помещений (торговые залы, обеденные залы, спортивные залы) и путей эвакуации предусмотреть в соответствии с Федеральным законом № 123-ФЗ и настоящими СТУ. Отделку стен, потолков, пола путей эвакуации в лестничных клетках, объединяющих жилую и общественную часть, выполнить как для зданий высотой более 50 м или выше 17 этажей;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2 Все лестничные клетки здания, независимо от высоты частей здания, в том числе лестничные клетки автостоянки, предусмотреть незадымляемыми типа Н2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2 Тип лестничных клеток в здании предусмотреть в соответствии с нормативными документами по пожарной безопасности и СТУ. В пожарных отсеках класса функциональной пожарной опасности Ф 1.3, высотой более 28 м, но менее 50 м,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предусмотреть по лестничным клеткам типа Н2 без устройства тамбуров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, объединяющие жилую часть и часть здания общественного назначения предусмотреть незадымляемыми типа Н2 вне зависимости от высоты здания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 типа Н2 допускается применять частично или полностью без естественного освещ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пожарных отсеках стоянок автомобилей при наличии двух  этажей (независимо от расположения относительно уровня земли), эвакуационные выходы с этажей в лестничные клетки должны предусматриваться в лестничные клетки Н2 без устройства тамбура. Допускается эвакуация с подземных этажей автостоянок, расположенных на разных отметках из смежных пожарных отсеков в обычные лестничные клетки с выходом непосредственно наружу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Допускается в объеме лестничных клеток применять комбинированное естественное освещение: через окна в наружных стенах и через остекленные проемы в покрытии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. Предусмотреть 10% запас СИЗОД на общее количество таких квартир</w:t>
            </w:r>
            <w:r>
              <w:rPr>
                <w:strike/>
                <w:sz w:val="24"/>
                <w:szCs w:val="24"/>
              </w:rPr>
              <w:t>;</w:t>
            </w:r>
          </w:p>
          <w:p>
            <w:pPr>
              <w:pStyle w:val="Style48"/>
              <w:ind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4 Лестничные клетки, предусмотренные для эвакуации из различных пожарных отсеков (различных классов функциональной пожарной опасности), выполнить незадымляемыми с пределами огнестойкости - внутренних стен не менее REI 150 и обеспечить выходами непосредственно наружу либо наружу через тамбур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4 Эвакуация из части здания общественного назначения допускается в лестничные клетки жилой части. Общие лестничные клетки, предусмотренные для эвакуации из жилой и общественной части, выполнить незадымляемыми с пределами огнестойкости - внутренних стен не менее REI 150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5 Выход из пожарного отсека общественно-административной части в указанные п.2.3.6 СТУ лестничные клетки, предусмотреть через тамбур-шлюз первого типа с подпором воздуха при пожаре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5 Эвакуационные выходы из пожарного отсека №4 в лестничные клетки жилой части (пожарные отсеки №5,6), предусмотреть через тамбур-шлюз первого типа с подпором воздуха при пожаре. Каждый из блоков офисных помещений в дополнение к выходам в указанные лестничные клетки должен быть обеспечен эвакуационным выходом в лестничную клетку, изолированную от лестничных клеток жилой части комплекса. Допускается указанный эвакуационный выход предусматривать по кровле стилобатной части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и наличии двух и более эвакуационных выходов из блоков офисных помещений в лестничные клетки, предназначенные для эвакуации из жилой части, изолированный от жилой части комплекса выход предусматривать не требуется. Допускается предусмотреть технологические выходы из жилой части в часть здания общественного назначения через тамбур с конструктивным исполнением, аналогичным тамбур-шлюзу 1-го типа.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При размещении на путях эвакуации запираемых по условиям эксплуатации дверей, в них должны быть предусмотрены запоры типа «антипаника»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Допускается устройство выходов из лестничных клеток смежных секций жилой части через общий вестибюль Предусмотреть защиту вестибюлей автоматической установкой пожаротушения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едусмотреть устройство вытяжной противодымной вентиляции из вестибюля независимо от наличия помещения на первом этаже.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b/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Все помещения пожарных отсеков №1, №2, №3, №4, а также мест общего пользования пожарных отсеков № 5 и № 6 независимо от площади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 В4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УПТ предусмотреть в соответствии с требованиями СП 5.13130.2009,  СП 154.13130.20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b/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жарные отсеки №1, №2, №3, №4, а также места общего пользования пожарных отсеков № 5 и № 6 (коридоры, холлы, вестибюли)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 В4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ование АУПТ предусмотреть в соответствии с требованиями СП 5.13130.2009,  СП 154.13130.2013 и СТУ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b/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Все помещения пожарных отсеков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Поэтажные коридоры и холлы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Жилые помещения пожарных отсеков № 5, № 6 оборудовать адресно-аналоговой автоматической пожарной сигнализацией независимо от площади секции жилой част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rPr/>
            </w:pPr>
            <w:r>
              <w:rPr>
                <w:sz w:val="24"/>
                <w:szCs w:val="24"/>
              </w:rPr>
              <w:t>Техническое исполнение АУПС запроектировать в соответствии с требованиями статьи 83 Федерального закона от «22» июля 2008 года № 123-ФЗ «Технический регламент о требованиях пожарной безопасности», СП 5.13130.2009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b/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Пожарные отсеки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мещения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Системы пожарной сигнализации объекта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оектные решения и техническое исполнение АУПС запроектировать в соответствии с требованиями статьи 83 Федерального закона от «22» июля 2008 года № 123-ФЗ «Технический регламент о требованиях пожарной безопасности», СП 5.13130.2009, СП 1.13130.2009 и СТУ. </w:t>
            </w:r>
          </w:p>
        </w:tc>
      </w:tr>
    </w:tbl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</w:t>
      </w:r>
      <w:r>
        <w:rPr/>
        <w:t xml:space="preserve"> при условии, что в мероприятия по обеспечению пожарной безопасности на объекте будет включено следующее мероприятие:</w:t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/>
      </w:pPr>
      <w:r>
        <w:rPr/>
        <w:t>- «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«Комплектами спусковыми спасательными»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                      __________                 Д.А. Балмаше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__________        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5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7-22T11:03:00Z</cp:lastPrinted>
  <dcterms:modified xsi:type="dcterms:W3CDTF">2022-07-22T06:05:00Z</dcterms:modified>
  <cp:revision>20</cp:revision>
  <dc:subject/>
  <dc:title>При рассмотрении представленной документации анализируется:</dc:title>
</cp:coreProperties>
</file>