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14 от 08.11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О «Уралкалий», БКПРУ-3. Строительство склада руды № 2 на БКПРУ-3», расположенного в г. Березники Пермского края на территории промплощадки БКПРУ-3 ПАО «Уралкал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ПАО «Уралкал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АО «ВНИИ Галург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АО «Уралкалий», БКПРУ-3. Строительство склада руды № 2 на БКПРУ-3», расположенного в</w:t>
        <w:br/>
        <w:t>г. Березники Пермского края на территории промплощадки БКПРУ-3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АО «Уралкалий» (далее – СТУ) </w:t>
      </w:r>
      <w:r>
        <w:rPr>
          <w:sz w:val="28"/>
          <w:szCs w:val="28"/>
          <w:lang w:val="ru-RU"/>
        </w:rPr>
        <w:t>делегировано Главному управлению</w:t>
        <w:br/>
        <w:t xml:space="preserve">МЧС России по Пермскому краю </w:t>
      </w:r>
      <w:r>
        <w:rPr>
          <w:sz w:val="28"/>
          <w:szCs w:val="28"/>
        </w:rPr>
        <w:t xml:space="preserve">(письмо от </w:t>
      </w:r>
      <w:r>
        <w:rPr>
          <w:sz w:val="28"/>
          <w:szCs w:val="28"/>
          <w:lang w:val="ru-RU"/>
        </w:rPr>
        <w:t>10.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сх. № М-19-</w:t>
      </w:r>
      <w:r>
        <w:rPr>
          <w:sz w:val="28"/>
          <w:szCs w:val="28"/>
          <w:lang w:val="ru-RU"/>
        </w:rPr>
        <w:t>124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/>
      </w:pPr>
      <w:r>
        <w:rPr>
          <w:b/>
          <w:bCs/>
          <w:sz w:val="28"/>
          <w:szCs w:val="28"/>
        </w:rPr>
        <w:t xml:space="preserve">Необходимость </w:t>
      </w:r>
      <w:r>
        <w:rPr>
          <w:rStyle w:val="FontStyle17"/>
          <w:spacing w:val="-6"/>
          <w:sz w:val="28"/>
          <w:szCs w:val="28"/>
        </w:rPr>
        <w:t>разработки СТУ обусловлена отсутствием нормативных требований по пожарной безопасности с учетом особенностей их функционального назначения и специфики пожарной защиты:</w:t>
      </w:r>
    </w:p>
    <w:p>
      <w:pPr>
        <w:pStyle w:val="Style44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) склада руды с использованием портальных кратцер-кранов и клеедеревянных большепролетных конструкций, в части высоты и площади этажа пожарного отсека здания склада с пристроями перегрузочных узлов (далее – ПУ) и устройства СПС и АУПТ;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) сооружений непрерывного конвейерного транспорта (СКТ): галерей с ПУ, которые являются частью существующего тракта подачи руды на склады и на фабрику, в части установления пожарных отсеков и идентификации их по степени огнестойкости, классу конструктивной пожарной опасности, высоте, устройства внутренних и наружных противопожарных водопроводов, СПС, АУПТ, а также размещения галерей на генплане при их параллельной прокладке, пересекающихся, или проходящих рядом с другими объектами.</w:t>
      </w:r>
    </w:p>
    <w:p>
      <w:pPr>
        <w:pStyle w:val="Style4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/>
      </w:pPr>
      <w:r>
        <w:rPr>
          <w:b/>
          <w:bCs/>
          <w:sz w:val="28"/>
          <w:szCs w:val="28"/>
        </w:rPr>
        <w:t>Комплекс инженерно-технических и организационны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Подъезды к зданиям, сооружениям и пожарным гидрантам предусмотреть с учетом возможности задействования пожарной техники для успешной локализации пожаров пожарными подразделениями.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Проезд от пожарного депо до площадки расположения Объекта, а также проезды и подъезды к складу № 2 с пристроями ПУ и к ПУ в составе проектируемой части  сооружений конвейерного транспорта (СКТ), предусмотреть двух полосными  шириной 6 м. Проезды и подъезды к проектируемым галереям и к объектам техперевооружения и реконструкции </w:t>
        <w:br/>
        <w:t xml:space="preserve">(ПУ и галереям) должны быть шириной не менее 4,5 м. Подъезд от пожарного депо, подъезды и проезды в районе размещения Объекта предусмотреть с асфальтобетонным покрытием. 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тсутствии на объекте встроенных помещений с постоянными рабочими местами на отметках более 28 м лифты для транспортирования пожарных подразделений допускается не предусматривать.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Галереи в зависимости от технологических решений могут быть расположены на генплане с параллельной прокладкой, друг над другом, рядом или над другими объектами при выполнении условий по обеспечению пожарной безопасности, установленных в иных нормативных документах и СТУ.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>При выполнении всех несущих и ограждающих конструкций галерей и перегрузочных узлов из негорючих материалов без предъявления</w:t>
      </w:r>
      <w:r>
        <w:rPr/>
        <w:t xml:space="preserve"> </w:t>
      </w:r>
      <w:r>
        <w:rPr>
          <w:bCs/>
          <w:sz w:val="28"/>
          <w:szCs w:val="28"/>
        </w:rPr>
        <w:t xml:space="preserve">требований к их пределам огнестойкости, расстояния между этими сооружениями, а также между этими сооружениями и рядом стоящими зданиями и сооружениями с такими же строительными характеристиками, допускается не нормировать при выполнении условия: не предусматривать оконные проемы со стороны примыкания объектов друг к другу (на протяжении примыкания плюс по 3 м по горизонтали с обоих сторон примыкания, расстояния по вертикали от оконных проемов в рядом стоящих объектах до кровли или пола галереи должно быть не менее 3 м)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роектируемых сооружениях класса пожарной опасности К0 и рядом стоящих существующих объектах со стальными каркасами, в ограждающих конструкциях которых, кроме кровли, использованы сгораемые материалы (листы ПВХ, деревянная обрешетка и др.), допускается расстояние между объектами принимать не менее 9,0 м (с окнами или без окон).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кладке галерей и эстакад параллельно или под углом к торцам большепролетной части склада на ненормируемом расстоянии, стены склада и фронтоны кровли со стороны примыкания сооружений следует выполнять с наружной стороны с применением облицовочных плиток или листов из негорючего материала, без оконных проемов со стороны склада и примыкающих сооружений.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Категория взрывопожарной опасности производственных помещений Объекта должна быть не выше В2.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Здание склада руды с пристроенными к нему ПУ (далее – склад) принять одним пожарным отсеком площадью не более 11000 кв.м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склада допускается выполнять с применением деревянных конструкций в большепролетной части здания при отнесении здания к IV степени огнестойкости и классу конструктивной пожарной опасности С2. При этом клеедеревянные конструкции: арки и фахверковые стойки торцевых стен, а также прогоны из бруса, обеспечивающие пространственную устойчивость арок, должны быть предусмотрены с сечениями по расчету с пределом огнестойкости не ниже R15; при нецелесообразности данного решения прогонов, предусмотреть их огнезащитную обработку до требуемого предела огнестойкости.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Материал кровли большепролетной части складов принять из стальных или полимерных листов. В случае применения мелкоштучных листов и деревянной обрешетки, которая совместно с листами будет составлять конструкцию кровли, обрешетку предусмотреть с обработкой огнезащитными составами, совмещенными с защитой древесины от гниения, без предъявления требований по пределам огнестойкости к данным конструкциям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ую высоту здания склада предусмотреть не более 36 м</w:t>
        <w:br/>
        <w:t>от проезда до верха конька крыши большепролетной части здания.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Для вновь проектируемых объектов СКТ, состоящих из галерей с ПУ, в том числе для ПУ, сблокированных с большепролетной частью склада, элементы стальных каркасов, обеспечивающих их общую прочность и пространственную устойчивость, должны быть приняты с использованием усиленных профилей, собственный предел огнестойкости которых соответствует требованию к несущим конструкциям объектов IV степени огнестойкости без огнезащиты, с допущениями согласно пункту 5.4.3 СП 2.13130.2020 «Системы противопожарной защиты. Обеспечение огнестойкости объектов защиты».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При выполнении положений СТУ и соответствии строительных конструкций классу пожарной опасности К0, допускается применять, без предъявления требований по пределам огнестойкости, легкие негорючие материалы в ограждающих конструкциях, а в качестве перекрытий галерей – рифленую сталь по стальным балкам, и идентифицировать СКТ IV степенью огнестойкости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ть устройство в месте прохода конвейеров через стеновое ограждение при примыкании вновь проектируемых галерей к ПУ противопожарной перегородки с пределом огнестойкости не менее EI 15, ограничивающей открытый проем по высоте и ширине с минимальными параметрами для прохода конвейера с грузом, и противопожарных дверей - не менее EI 30. 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не устанавливать для СКТ пожарные отсеки, в том числе требования к их допустимой высоте, этажности и площади этажа.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При выполнении положений СТУ допускается использование в местах выхода из галерей и перегрузочных узлов на наружные лестницы 3-го типа ограждающих конструкций из легких несгораемых листовых материалов с ненормируемым пределом огнестойкости, при этом наружные двери в ограждении с выходом на эти лестницы, если они предусматриваются проектом, должны быть приняты противопожарными не менее EI 30.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В лестничной клетке ПУ в составе вновь проектируемой части СКТ и в обособленном выходе наружу из подвальной части ПУ, пристроенного к складу, через которую осуществляется выгрузка руды из склада на примыкающую галерею, марши и площадки лестниц допускается выполнить стальными без предъявления требований к их пределам огнестойкости, с уклоном не более 1:1, при этом предусмотреть противопожарные двери не менее EI 30 на выходе с производственных площадок на лестницы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 воды на наружное противопожарное водоснабжение (НПВ) склада, а также для ПУ в составе вновь проектируемой части СКТ принять не менее 80 л/с, тоже для проектируемых галерей и реконструируемых ПУ – не менее 40 л/с.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ые гидранты (ПГ) должны быть расположены от наружных стен склада, а также от ПУ в составе вновь проектируемой части СКТ, на расстоянии не более 100 м, причем один из ПГ установить от входов в склад и ПУ таким образом, чтобы он находился от любого входа не далее 60 м.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Объект оборудовать СПС согласно требованиям СТУ и иных нормативных документов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и общего пожарного поста комплекса погрузочно-разгрузочных работ (далее – КПРР), в который входят проектируемые объекты, использовать службы КПРР с круглосуточным дежурством специально обученного персонала, при этом допускается располагать пожарный пост выше первого этажа с расстоянием не более 25 м от входа в помещение до лестничной клетки или наружных эвакуационных лестниц 3-го типа.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оны контроля пожарной сигнализации (далее – ЗКПС), в том числе их площади охвата и количество пожарных извещателей, определить проектом с учетом одной ЗКПС и одного пожарного поста в складе и одной ЗКПС для вновь проектируемых и реконструируемых СКТ, при этом организовать общий пожарный пост КПРР, в котором предусмотреть дублирование информации о состоянии СПА с пожарного поста в складе. Границу разделения ЗКПС существующих объектов СКТ принять по местам примыкания этих объектов к реконструируемым ПУ.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ческие пожарные извещатели в основных производственных помещениях объекта допускается устанавливать только на отдельных участках (локально) для обнаружения пожара в технологическом оборудовании с наличием горючих материалов (резинотканевых конвейерных лент). При этом при расчете индивидуальных пожарных рисков наличие систем СПС и СОУЭ следует учитывать при возгораниях в помещениях с охватом зонами контроля АПИ всего объема помещения.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Сигналы СПС о пожаре должны передаваться в АСУ ТП для отключения (останова) конвейеров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С должна обеспечивать дублирование светового и звукового сигналов о возникновении пожара на пульт подразделения пожарной охраны без участия работников объекта и (или) транслирующей этот сигнал организации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оборудовать системой оповещения и управления эвакуацией людей при пожаре 2-го типа. Зоны оповещения СОУЭ должны охватывать все места возможного нахождения людей. 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й противопожарный водопровод с пожарными кранами в зданиях и сооружениях Объекта (в складе и СКТ) не предусматривать с учетом возможности локализации пожаров силами пожарных подразделений с подачей воды от мобильной пожарной техники. При этом Объект оборудовать пожарными щитами. Необходимое количество пожарных щитов и их тип определить в соответствии с Правилами противопожарного режима в Российской Федерации, утвержденных постановлением Правительства Российской Федерации</w:t>
        <w:br/>
        <w:t>от 16 сентября 2020 г.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ть специальные технические средства для организации деятельности пожарных: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- дренчерное орошение конвейеров (сухотруб) на производственных площадках ПУ и в частях галерей, расположенных подземно или на высоких отметках (выше 13 м от планировочных отметок) с подачей воды от мобильной пожарной техники;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сухотрубы для подключения пожарных рукавов в ПУ;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- дренчерных водяных завес открытых проемов для прохода конвейеров при примыкании вновь проектируемых галерей к вновь проектируемым и реконструируемым ПУ с подачей воды от мобильной пожарной техники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яная завеса (сухотруб) должна предусматриваться с обратным клапаном в две линии на расстоянии 0,5 м и расходом не менее 1 л/с на погонный метр ширины проема. 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Для подключения специальных технических средств к мобильной пожарной технике предусмотреть трубопроводы номинальным диаметром не менее DN 80 с выведенными наружу на высоту от 1,2 до 1,45 м патрубками, оборудованными соединительными головками ГМ 80. Места подключения предусмотреть в доступном месте со специальным обозначением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конвейерных лент из материалов НГ и группы Г1 в подземно-надземных галереях допускается не предусматривать при обеспечении нормативного значения индивидуального пожарного риска без учета использования данных лент в исходных данных расчета. </w:t>
      </w:r>
    </w:p>
    <w:p>
      <w:pPr>
        <w:pStyle w:val="ListParagraph"/>
        <w:kinsoku w:val="false"/>
        <w:overflowPunct w:val="false"/>
        <w:ind w:left="0" w:right="-15" w:firstLine="709"/>
        <w:rPr/>
      </w:pPr>
      <w:r>
        <w:rPr>
          <w:bCs/>
          <w:sz w:val="28"/>
          <w:szCs w:val="28"/>
        </w:rPr>
        <w:t xml:space="preserve">АУПТ на Объекте (в складе и во вновь проектируемых и реконструируемых сооружениях конвейерного транспорта) не предусматривать при соблюдении нормативного значения индивидуального пожарного риска без учета АУПТ в исходных данных расчета. </w:t>
      </w:r>
    </w:p>
    <w:p>
      <w:pPr>
        <w:pStyle w:val="ListParagraph"/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ымную механическую вентиляцию на Объекте (в складе и во вновь проектируемых и реконструируемых сооружениях конвейерного транспорта) не предусматривать при соблюдении нормативного значения индивидуального пожарного риска без учета данной вентиляции в исходных данных расчета.</w:t>
      </w:r>
    </w:p>
    <w:p>
      <w:pPr>
        <w:pStyle w:val="Style44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сходных данных несет разработчик 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</w:t>
        <w:br/>
        <w:br/>
        <w:br/>
        <w:t>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 __________    С.И. Мирзаян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нормативно-технического совета               __________          Д.А. Влас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403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18"/>
      </w:pPr>
      <w:rPr>
        <w:sz w:val="28"/>
        <w:rFonts w:ascii="Times New Roman" w:hAnsi="Times New Roman"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0" w:firstLine="212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2836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0" w:firstLine="3545"/>
      </w:pPr>
      <w:rPr/>
    </w:lvl>
    <w:lvl w:ilvl="5">
      <w:start w:val="1"/>
      <w:numFmt w:val="lowerRoman"/>
      <w:suff w:val="space"/>
      <w:lvlText w:val="(%6)"/>
      <w:lvlJc w:val="left"/>
      <w:pPr>
        <w:tabs>
          <w:tab w:val="num" w:pos="0"/>
        </w:tabs>
        <w:ind w:left="0" w:firstLine="4254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963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firstLine="5672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firstLine="6381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8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>
      <w:b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8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*Список маркированный Знак"/>
    <w:qFormat/>
    <w:rPr>
      <w:rFonts w:ascii="Calibri" w:hAnsi="Calibri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8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8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8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8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Style52">
    <w:name w:val="*Список маркированный"/>
    <w:basedOn w:val="Style28"/>
    <w:qFormat/>
    <w:pPr>
      <w:numPr>
        <w:ilvl w:val="0"/>
        <w:numId w:val="7"/>
      </w:numPr>
      <w:spacing w:lineRule="auto" w:line="240" w:before="0" w:after="120"/>
      <w:ind w:left="0" w:hanging="0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3-11T09:44:00Z</cp:lastPrinted>
  <dcterms:modified xsi:type="dcterms:W3CDTF">2022-11-11T12:09:00Z</dcterms:modified>
  <cp:revision>14</cp:revision>
  <dc:subject/>
  <dc:title>При рассмотрении представленной документации анализируется:</dc:title>
</cp:coreProperties>
</file>