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езультатах контрольной (надзорной) деятельности в области пожарной безопасности на территории Пермского края</w:t>
      </w:r>
    </w:p>
    <w:p>
      <w:pPr>
        <w:pStyle w:val="Normal"/>
        <w:suppressAutoHyphens w:val="tru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По состоянию на 1-ое полугодие 2024 г. надзорная деятельность в области пожарной безопасности характеризуется следующими показателями: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объектов, подлежащих надзору – 38 199. В среднем, на каждого государственного инспектора Пермского края по пожарному надзору приходится по 193 объекта защи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проведено контрольных (надзорных) мероприятий – 186 (АППГ – 259, снижение в 1,4 раза), из них:</w:t>
      </w:r>
    </w:p>
    <w:p>
      <w:pPr>
        <w:pStyle w:val="Normal"/>
        <w:suppressAutoHyphens w:val="true"/>
        <w:ind w:firstLine="1418"/>
        <w:jc w:val="both"/>
        <w:rPr/>
      </w:pPr>
      <w:r>
        <w:rPr>
          <w:sz w:val="32"/>
          <w:szCs w:val="32"/>
        </w:rPr>
        <w:t>плановых – 57 (АППГ – 139, снижение в 2,4 раза);</w:t>
      </w:r>
    </w:p>
    <w:p>
      <w:pPr>
        <w:pStyle w:val="Normal"/>
        <w:suppressAutoHyphens w:val="true"/>
        <w:ind w:firstLine="1418"/>
        <w:jc w:val="both"/>
        <w:rPr/>
      </w:pPr>
      <w:r>
        <w:rPr>
          <w:sz w:val="32"/>
          <w:szCs w:val="32"/>
        </w:rPr>
        <w:t>внеплановых – 129 (АППГ – 120, увеличение на 7%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>выявлено нарушений – 2 108 (АППГ – 4 071, снижение в 1,9 раза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>выдано предписаний – 116 (АППГ – 169, снижение на 69%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едено 10 948 профилактических мероприятия, из них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явлено 3 082 предостережений о недопустимости нарушения обязательных требований пожарной безопас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едено 4 083 профилактических визит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>осуществлено 3 783 консультирований по обращениям контролируемых лиц и их представите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>Основными нарушениями требований пожарной безопасност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32"/>
          <w:szCs w:val="32"/>
        </w:rPr>
        <w:t>неудовлетворительное состояние путей эвак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32"/>
          <w:szCs w:val="32"/>
        </w:rPr>
        <w:t>нарушения требований пожарной безопасности в отношении систем противопожарной защиты зданий (систем пожарной сигнализации, систем оповещения и управления эвакуацией людей при пожаре, систем автоматических установок пожаротушения, систем противодымной защит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сутствие или неисправность первичных средств пожароту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vanish/>
          <w:sz w:val="20"/>
        </w:rPr>
      </w:pPr>
      <w:r>
        <w:rPr>
          <w:sz w:val="32"/>
          <w:szCs w:val="32"/>
        </w:rPr>
        <w:t>Возбуждено 859 дел об административных правонарушениях (АППГ – 1 030, -16,6%), из них в отношении физических лиц (граждане, должностные лица, индивидуальные предприниматели) – 628 (АППГ – 829, -24,2%), юридических лиц – 231 (АППГ – 201, +14,9%)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9"/>
      <w:jc w:val="center"/>
      <w:outlineLvl w:val="8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sz w:val="18"/>
      <w:szCs w:val="18"/>
      <w:shd w:fill="FFFFFF" w:val="clear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 Знак2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6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Цитата"/>
    <w:basedOn w:val="Normal"/>
    <w:qFormat/>
    <w:pPr>
      <w:ind w:left="567" w:right="565" w:hanging="0"/>
    </w:pPr>
    <w:rPr>
      <w:lang w:val="en-US"/>
    </w:rPr>
  </w:style>
  <w:style w:type="paragraph" w:styleId="1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 Знак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4">
    <w:name w:val="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2">
    <w:name w:val=" Знак Знак Знак2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5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4">
    <w:name w:val="Основной текст3"/>
    <w:basedOn w:val="Normal"/>
    <w:qFormat/>
    <w:pPr>
      <w:shd w:fill="FFFFFF" w:val="clear"/>
      <w:spacing w:lineRule="exact" w:line="211"/>
      <w:ind w:firstLine="460"/>
      <w:jc w:val="both"/>
    </w:pPr>
    <w:rPr>
      <w:sz w:val="18"/>
      <w:szCs w:val="18"/>
      <w:shd w:fill="FFFFFF" w:val="clear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ind w:right="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4">
    <w:name w:val="Знак Знак Знак2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6">
    <w:name w:val=" Знак Знак Знак Знак Знак Знак Знак Знак Знак Знак Знак Знак Знак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2:00Z</dcterms:created>
  <dc:creator>Администратор</dc:creator>
  <dc:description/>
  <cp:keywords/>
  <dc:language>en-US</dc:language>
  <cp:lastModifiedBy>Пользователь Windows</cp:lastModifiedBy>
  <cp:lastPrinted>2020-06-22T12:14:00Z</cp:lastPrinted>
  <dcterms:modified xsi:type="dcterms:W3CDTF">2024-09-11T06:04:00Z</dcterms:modified>
  <cp:revision>173</cp:revision>
  <dc:subject/>
  <dc:title>В 1 квартале 2003 года в Тульской области произошло 630 пожаров с материальным ущербом 3703 тыс</dc:title>
</cp:coreProperties>
</file>